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Kasım 2009 ÇARŞAMB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74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BAKANLAR KURULU KARAR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6" w:leader="none"/>
                <w:tab w:val="center" w:pos="3543" w:leader="none"/>
              </w:tabs>
              <w:spacing w:lineRule="exact" w:line="240"/>
              <w:rPr>
                <w:rStyle w:val="Normal1"/>
                <w:sz w:val="18"/>
                <w:szCs w:val="18"/>
              </w:rPr>
            </w:pPr>
            <w:r>
              <w:rPr>
                <w:rStyle w:val="Normal1"/>
                <w:b/>
                <w:sz w:val="18"/>
                <w:szCs w:val="18"/>
              </w:rPr>
              <w:tab/>
            </w:r>
            <w:r>
              <w:rPr>
                <w:rStyle w:val="Normal1"/>
                <w:b/>
                <w:sz w:val="18"/>
                <w:szCs w:val="18"/>
                <w:u w:val="single"/>
              </w:rPr>
              <w:t>Karar Sayısı : 2009/15537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3543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ab/>
              <w:t>Çiftçi kayıt sistemine dahil olan çiftçilere mazot, kimyevi gübre ve toprak analizi destekleme ödemesi yapılması, bitkisel üretim faaliyetinde sertifikalı fidan/fide kullanımının desteklenmesi ve hayvancılığın desteklenmesine ilişkin ekli Karar’ın yürürlüğe konulması; Tarım ve Köyişleri Bakanlığının 30/10/2009 tarihli ve 461 sayılı yazısı üzerine, 5488 sayılı Tarım Kanununun 19 uncu maddesine göre, Bakanlar Kurulu’nca 2/11/2009 tarihinde kararlaştırılmıştı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3543" w:leader="none"/>
              </w:tabs>
              <w:spacing w:lineRule="exact" w:line="240"/>
              <w:jc w:val="both"/>
              <w:rPr>
                <w:rStyle w:val="Normal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68" w:leader="none"/>
              </w:tabs>
              <w:spacing w:lineRule="exact" w:line="240"/>
              <w:jc w:val="both"/>
              <w:rPr>
                <w:rStyle w:val="Normal1"/>
                <w:sz w:val="18"/>
                <w:szCs w:val="18"/>
              </w:rPr>
            </w:pPr>
            <w:r>
              <w:rPr>
                <w:rStyle w:val="Normal1"/>
                <w:sz w:val="18"/>
                <w:szCs w:val="18"/>
              </w:rPr>
              <w:tab/>
            </w:r>
            <w:r>
              <w:rPr>
                <w:rStyle w:val="Normal1"/>
                <w:b/>
                <w:sz w:val="18"/>
                <w:szCs w:val="18"/>
              </w:rPr>
              <w:t>Abdullah GÜL</w:t>
            </w:r>
          </w:p>
          <w:p>
            <w:pPr>
              <w:pStyle w:val="Normal"/>
              <w:tabs>
                <w:tab w:val="clear" w:pos="708"/>
                <w:tab w:val="center" w:pos="656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ab/>
              <w:t xml:space="preserve"> CUMHURBAŞKANI</w:t>
            </w:r>
          </w:p>
          <w:p>
            <w:pPr>
              <w:pStyle w:val="Normal"/>
              <w:tabs>
                <w:tab w:val="clear" w:pos="708"/>
                <w:tab w:val="center" w:pos="6568" w:leader="none"/>
              </w:tabs>
              <w:spacing w:lineRule="exact" w:line="240"/>
              <w:jc w:val="both"/>
              <w:rPr>
                <w:rStyle w:val="Normal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center" w:pos="2636" w:leader="none"/>
                <w:tab w:val="center" w:pos="4450" w:leader="none"/>
                <w:tab w:val="center" w:pos="6200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ab/>
            </w:r>
            <w:r>
              <w:rPr>
                <w:rStyle w:val="Normal1"/>
                <w:sz w:val="16"/>
                <w:szCs w:val="16"/>
              </w:rPr>
              <w:t>Recep Tayyip ERDOĞAN</w:t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center" w:pos="2636" w:leader="none"/>
                <w:tab w:val="center" w:pos="4450" w:leader="none"/>
                <w:tab w:val="center" w:pos="6200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  <w:t>Başbakan</w:t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center" w:pos="2636" w:leader="none"/>
                <w:tab w:val="center" w:pos="4450" w:leader="none"/>
                <w:tab w:val="center" w:pos="6200" w:leader="none"/>
              </w:tabs>
              <w:spacing w:lineRule="exact" w:line="240"/>
              <w:jc w:val="both"/>
              <w:rPr>
                <w:rStyle w:val="Normal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  <w:t>C. ÇİÇEK</w:t>
              <w:tab/>
              <w:t>B. ARINÇ</w:t>
              <w:tab/>
              <w:t>A. BABACAN</w:t>
              <w:tab/>
              <w:t>F. N. ÖZAK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  <w:t>Devlet Bak. ve Başb. Yrd.</w:t>
              <w:tab/>
              <w:t>Devlet Bak. ve Başb. Yrd.</w:t>
              <w:tab/>
              <w:t>Devlet Bak. ve Başb. Yrd.</w:t>
              <w:tab/>
              <w:t>Devlet Bakanı V.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>
                <w:rStyle w:val="Normal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  <w:t>H. YAZICI</w:t>
              <w:tab/>
              <w:t>F. N. ÖZAK</w:t>
              <w:tab/>
              <w:t>B. YILDIRIM</w:t>
              <w:tab/>
              <w:t>F. ÇELİK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  <w:t>Devlet Bakanı</w:t>
              <w:tab/>
              <w:t xml:space="preserve">Devlet Bakanı </w:t>
              <w:tab/>
              <w:t>Devlet Bakanı V.</w:t>
              <w:tab/>
              <w:t xml:space="preserve">Devlet  Bakanı 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>
                <w:rStyle w:val="Normal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  <w:t>E. BAĞIŞ</w:t>
              <w:tab/>
              <w:t>S. A. KAVAF</w:t>
              <w:tab/>
              <w:t>C. YILMAZ</w:t>
              <w:tab/>
              <w:t>S. ERGİN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  <w:t>Devlet Bakanı</w:t>
              <w:tab/>
              <w:t>Devlet Bakanı</w:t>
              <w:tab/>
              <w:t>Devlet Bakanı</w:t>
              <w:tab/>
              <w:t>Adalet Bakanı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>
                <w:rStyle w:val="Normal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  <w:t>S. ERGİN</w:t>
              <w:tab/>
              <w:t>B. ATALAY</w:t>
              <w:tab/>
              <w:t>B. ATALAY</w:t>
              <w:tab/>
              <w:t>M. ŞİMŞEK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  <w:t>Milli Savunma Bakanı V.</w:t>
              <w:tab/>
              <w:t>İçişleri Bakanı</w:t>
              <w:tab/>
              <w:t>Dışişleri Bakanı V.</w:t>
              <w:tab/>
              <w:t>Maliye Bakanı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>
                <w:rStyle w:val="Normal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  <w:t>N. ÇUBUKÇU</w:t>
              <w:tab/>
              <w:t>M. DEMİR</w:t>
              <w:tab/>
              <w:t>R. AKDAĞ</w:t>
              <w:tab/>
              <w:t>B. YILDIRIM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  <w:t>Milli Eğitim Bakanı</w:t>
              <w:tab/>
              <w:t>Bayındırlık ve İskân Bakanı</w:t>
              <w:tab/>
              <w:t>Sağlık Bakanı</w:t>
              <w:tab/>
              <w:t>Ulaştırma Bakanı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>
                <w:rStyle w:val="Normal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</w:rPr>
              <w:tab/>
            </w:r>
            <w:r>
              <w:rPr>
                <w:rStyle w:val="Normal1"/>
                <w:sz w:val="16"/>
                <w:szCs w:val="16"/>
                <w:lang w:val="de-DE"/>
              </w:rPr>
              <w:t>M. M. EKER</w:t>
              <w:tab/>
              <w:t>Ö. DİNÇER</w:t>
              <w:tab/>
              <w:t>N. ERGÜN</w:t>
              <w:tab/>
              <w:t>T. YILDIZ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3148" w:leader="none"/>
                <w:tab w:val="center" w:pos="5488" w:leader="none"/>
                <w:tab w:val="center" w:pos="782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  <w:lang w:val="de-DE"/>
              </w:rPr>
              <w:tab/>
              <w:t>Tarım ve Köyişleri Bakanı</w:t>
              <w:tab/>
              <w:t>Çalışma ve Sos. Güv. Bakanı</w:t>
              <w:tab/>
              <w:t>Sanayi ve Ticaret Bakanı</w:t>
              <w:tab/>
              <w:t>Enerji ve Tabii Kaynaklar Bakanı</w:t>
            </w:r>
          </w:p>
          <w:p>
            <w:pPr>
              <w:pStyle w:val="Normal"/>
              <w:tabs>
                <w:tab w:val="clear" w:pos="708"/>
                <w:tab w:val="center" w:pos="1888" w:leader="none"/>
                <w:tab w:val="center" w:pos="6568" w:leader="none"/>
              </w:tabs>
              <w:spacing w:lineRule="exact" w:line="240"/>
              <w:jc w:val="both"/>
              <w:rPr>
                <w:rStyle w:val="Normal1"/>
                <w:sz w:val="16"/>
                <w:szCs w:val="16"/>
                <w:lang w:val="de-D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88" w:leader="none"/>
                <w:tab w:val="center" w:pos="656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  <w:lang w:val="de-DE"/>
              </w:rPr>
              <w:tab/>
              <w:t>E. GÜNAY</w:t>
              <w:tab/>
              <w:t>V. EROĞLU</w:t>
            </w:r>
          </w:p>
          <w:p>
            <w:pPr>
              <w:pStyle w:val="Normal"/>
              <w:tabs>
                <w:tab w:val="clear" w:pos="708"/>
                <w:tab w:val="center" w:pos="1888" w:leader="none"/>
                <w:tab w:val="center" w:pos="6568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6"/>
                <w:szCs w:val="16"/>
                <w:lang w:val="de-DE"/>
              </w:rPr>
              <w:tab/>
              <w:t>Kültür ve Turizm Bakanı</w:t>
              <w:tab/>
              <w:t>Çevre ve Orman Bakanı</w:t>
            </w:r>
          </w:p>
          <w:p>
            <w:pPr>
              <w:pStyle w:val="Normal"/>
              <w:tabs>
                <w:tab w:val="clear" w:pos="708"/>
                <w:tab w:val="center" w:pos="826" w:leader="none"/>
                <w:tab w:val="center" w:pos="2561" w:leader="none"/>
                <w:tab w:val="center" w:pos="4377" w:leader="none"/>
                <w:tab w:val="center" w:pos="6066" w:leader="none"/>
              </w:tabs>
              <w:spacing w:lineRule="exact" w:line="240"/>
              <w:jc w:val="both"/>
              <w:rPr>
                <w:rStyle w:val="Normal1"/>
                <w:sz w:val="18"/>
                <w:szCs w:val="18"/>
                <w:lang w:val="de-DE"/>
              </w:rPr>
            </w:pPr>
            <w:r>
              <w:rPr/>
            </w:r>
          </w:p>
          <w:p>
            <w:pPr>
              <w:pStyle w:val="2OrtaBaslk"/>
              <w:spacing w:lineRule="exact" w:line="240"/>
              <w:rPr/>
            </w:pPr>
            <w:r>
              <w:rPr>
                <w:sz w:val="18"/>
                <w:szCs w:val="18"/>
              </w:rPr>
              <w:t>2/11/2009 TARİHLİ VE 2009/15537 SAYILI</w:t>
            </w:r>
          </w:p>
          <w:p>
            <w:pPr>
              <w:pStyle w:val="2OrtaBaslk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NAMENİN EKİ</w:t>
            </w:r>
          </w:p>
          <w:p>
            <w:pPr>
              <w:pStyle w:val="2OrtaBaslk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OrtaBaslk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RAR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Birim ödeme miktarları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ab/>
              <w:t xml:space="preserve">MADDE 1 – </w:t>
            </w:r>
            <w:r>
              <w:rPr>
                <w:sz w:val="18"/>
                <w:szCs w:val="18"/>
              </w:rPr>
              <w:t>(1) 25/3/2009 tarihli ve 2009/14851 sayılı Bakanlar Kurulu Kararı ile yürürlüğe konulan Çiftçi Kayıt Sistemine Dahil Olan Çiftçilere Mazot, Kimyevi Gübre ve Toprak Analizi Destekleme Ödemesi Yapılmasına Dair Karar, 11/5/2009 tarihli ve 2009/14991 sayılı Bakanlar Kurulu Kararı ile yürürlüğe konulan Bitkisel Üretim Faaliyetinde Sertifikalı Fidan/Fide Kullanımının Desteklenmesine Dair Karar ve 25/3/2009 tarihli ve 2009/14850 sayılı Bakanlar Kurulu Kararı ile yürürlüğe konulan Hayvancılığın Desteklenmesi Hakkında Karar kapsamında aşağıda belirtilen birim miktarlarda destekleme ödemesi yapılı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drawing>
                <wp:inline distT="0" distB="0" distL="0" distR="0">
                  <wp:extent cx="5135245" cy="8009890"/>
                  <wp:effectExtent l="0" t="0" r="0" b="0"/>
                  <wp:docPr id="1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800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Finansman ve ödemeler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ab/>
              <w:t xml:space="preserve">MADDE 2 – </w:t>
            </w:r>
            <w:r>
              <w:rPr>
                <w:sz w:val="18"/>
                <w:szCs w:val="18"/>
              </w:rPr>
              <w:t>(1) 1 inci madde ile belirlenen 2009 yılına ait destekleme ödemelerinden ipekböceği ve hayvan gen kaynakları koruma destekleri için gerekli finansman 2009 yılı bütçesinden, diğerleri için 2010 yılı bütçesinden karşılanır.</w:t>
            </w:r>
          </w:p>
          <w:p>
            <w:pPr>
              <w:pStyle w:val="3NormalYaz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2) Ödemeler T.C. Ziraat Bankası A.Ş. aracılığı ile yapılır. Bu Kararın uygulanması ile ilgili olarak T.C. Ziraat Bankası A.Ş.'ye destekleme tutarının % 0,2'si oranında hizmet komisyonu ödenir.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Yürürlük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ab/>
              <w:t xml:space="preserve">MADDE 3 – </w:t>
            </w:r>
            <w:r>
              <w:rPr>
                <w:sz w:val="18"/>
                <w:szCs w:val="18"/>
              </w:rPr>
              <w:t>(1) Bu Karar 1/1/2009 tarihinden geçerli olmak üzere yayımı tarihinde yürürlüğe girer.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Yürütme</w:t>
            </w:r>
          </w:p>
          <w:p>
            <w:pPr>
              <w:pStyle w:val="3NormalYaz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ab/>
              <w:t xml:space="preserve">MADDE 4 – </w:t>
            </w:r>
            <w:r>
              <w:rPr>
                <w:sz w:val="18"/>
                <w:szCs w:val="18"/>
              </w:rPr>
              <w:t>(1) Bu Karar hükümlerini Tarım ve Köyişleri Bakanı yürütü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9:00Z</dcterms:created>
  <dc:creator>pc</dc:creator>
  <dc:description/>
  <dc:language>en-US</dc:language>
  <cp:lastModifiedBy>pc</cp:lastModifiedBy>
  <dcterms:modified xsi:type="dcterms:W3CDTF">2009-11-11T07:50:00Z</dcterms:modified>
  <cp:revision>1</cp:revision>
  <dc:subject/>
  <dc:title>11 Kasım 2009 ÇARŞAMBA</dc:title>
</cp:coreProperties>
</file>