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jc w:val="center"/>
        <w:rPr>
          <w:color w:val="444444"/>
        </w:rPr>
      </w:pPr>
      <w:r>
        <w:rPr>
          <w:color w:val="444444"/>
        </w:rPr>
        <w:t>İLK MÜHENDİSİMİZ:Sayın İzzet DİLLİ den nasihat</w:t>
      </w:r>
    </w:p>
    <w:p>
      <w:pPr>
        <w:pStyle w:val="Normal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>
          <w:color w:val="444444"/>
        </w:rPr>
        <w:t>Evlenmek isteyenlere. .. ve evlilere tabi ki...</w:t>
        <w:br/>
        <w:t>Bir baba evlenmek üzere olan oğluna tavsiyelerde bulunuyormuş. 'Son</w:t>
        <w:br/>
        <w:t>tavsiyemi mutfakta anlatmak istiyorum' demiş.</w:t>
        <w:br/>
        <w:t>Mutfağı ve yemek yapmayı bilmeyen delikanlı 'Olur' demiş çekine</w:t>
        <w:br/>
        <w:t>çekine.</w:t>
        <w:br/>
        <w:t>Baba, ocağa aynı büyüklükte üç kap koymuş, hepsini suyla doldurup</w:t>
        <w:br/>
        <w:t>üçünün de altını yakmış.</w:t>
        <w:br/>
        <w:t>'Şimdi, istediğim her şeyden iki tane vereceksin bana' demiş oğluna.</w:t>
        <w:br/>
        <w:t>Sırasıyla havuç, yumurta ve kavrulmamış kahve çekirdeği istemiş...</w:t>
        <w:br/>
        <w:t>Oğlu hepsinden ikişer tane vermiş babasına.</w:t>
        <w:br/>
        <w:t>Adam iki havucu birinci kaba, iki yumurtayı ikinci kaba ve iki</w:t>
        <w:br/>
        <w:t>kavrulmamış kahve çekirdeğini üçüncü kaba koymuş. Her üçünü de yirmi</w:t>
        <w:br/>
        <w:t>dakika süreyle kaynatmış. Daha sonra kapları indirip yemek masasına</w:t>
        <w:br/>
        <w:t xml:space="preserve">buyur </w:t>
      </w:r>
      <w:r>
        <w:rPr/>
        <w:t>abak duruyormuş. Kaplarda</w:t>
        <w:br/>
        <w:t>kaynayan havuçları, yumurtaları ve kahve çekirdeklerini büyük bir özenle</w:t>
        <w:br/>
        <w:t>tabaklara yerleştirmiş.</w:t>
        <w:br/>
        <w:t>Sonra oğluna dönüp sormuş: 'Ne görüyorsun?'</w:t>
        <w:br/>
        <w:br/>
        <w:t>Oğlu düşünürken açıklamaya başlamış.'Havuçlar haşlandıkça aslını</w:t>
        <w:br/>
        <w:t>kaybedip yumuşamış. Yumurtalar görünüşte baştaki gibi sert duruyorlar</w:t>
        <w:br/>
        <w:t>ama içleri katılaşmış. Kahve taneleri ise olduğu gibi duruyor, başta</w:t>
        <w:br/>
        <w:t>neyseler sonunda da öyleler.. '</w:t>
        <w:br/>
        <w:br/>
        <w:t>Sonra asıl tavsiyesine sıra gelmiş: 'Evlilikte aşk ve şefkat birlikte</w:t>
        <w:br/>
        <w:t>olmalıdır.</w:t>
        <w:br/>
        <w:t>Aşksız bir evlilikte her iki eş de şu gördüğün havuçlar gibi</w:t>
        <w:br/>
        <w:t>birbirlerini tüketirler, eskitirler, pörsütürler.</w:t>
        <w:br/>
        <w:t>Şefkatsiz bir evlilikte ise eşler birbirlerine ne kadar tahammül</w:t>
        <w:br/>
        <w:t>etseler de, şu gördüğün yumurtalar gibi içten içe katılaşırlar,</w:t>
        <w:br/>
        <w:t>birbirlerinden uzaklaşırlar.</w:t>
        <w:br/>
        <w:t>Aşkın da şefkatin de olduğu bir evlilikte ise, şartlar ne olursa olsun,</w:t>
        <w:br/>
        <w:t>eşler tıpkı şu kahve taneleri gibi, birbirlerinin yanında kalırlar,</w:t>
        <w:br/>
        <w:t>kendi kişiliklerini yitirmezler. Kahve tanelerinin tekrar kaynatılmaya</w:t>
        <w:br/>
        <w:t>hazır olmaları gibi, onlar da birbirleriyle baş başa uzun yıllar</w:t>
        <w:br/>
        <w:t>geçirmeye isteklidirler.</w:t>
        <w:br/>
        <w:br/>
        <w:t>Oğlu aldığı bu dersten tatmin olmuşa benziyordu.</w:t>
        <w:br/>
        <w:br/>
        <w:t>'Asıl ders bu değil!' dedi baba.</w:t>
        <w:br/>
        <w:t>Oğlunun elinden tuttu, ocağın üzerinde bıraktığı kapların içinde kalan</w:t>
        <w:br/>
        <w:t>suları gösterdi.</w:t>
        <w:br/>
        <w:t>'Havuçlardan ve yumurtalardan arta kalan suya bak... İkisinde de bir</w:t>
        <w:br/>
        <w:t>tat yok '</w:t>
        <w:br/>
        <w:t>Kahve çekirdeklerini çıkardığı kaptaki suyu yavaşça bir fincana</w:t>
        <w:br/>
        <w:t>boşalttı.</w:t>
        <w:br/>
        <w:t>Mis gibi taze kahve kokuyordu. Fincanı oğluna uzattı.</w:t>
        <w:br/>
        <w:t>'İçmek istersin herhalde' dedi.</w:t>
        <w:br/>
        <w:t>Oğlu kahvesini yudumlarken konuşmasını sürdürdü.</w:t>
        <w:br/>
        <w:t>'Kahve çekirdekleri gibi birbirlerini tüketmeyen eşlerin paylaştığı</w:t>
        <w:br/>
        <w:t>yuva da işte böyle olur. Mis gibi, temiz ve huzur verici.</w:t>
        <w:br/>
        <w:t>Başka herkesin fincanına koyup yudumlayacağı taze kahve gibi...</w:t>
        <w:br/>
        <w:t>Çünkü onlar birbirlerini harcamayarak, birbirlerine aşkla ve şefkatle</w:t>
        <w:br/>
        <w:t>davranarak hayata kendi tatlarını, kokularını ve renklerini katmayı</w:t>
        <w:br/>
        <w:t>başarırlar.'</w:t>
        <w:br/>
        <w:br/>
        <w:t>Kahve taneleri gibi olabileceğiniz bir yaşam geçirmeniz</w:t>
        <w:br/>
        <w:t>dileklerimle. 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57:00Z</dcterms:created>
  <dc:creator>pc</dc:creator>
  <dc:description/>
  <dc:language>en-US</dc:language>
  <cp:lastModifiedBy>pc</cp:lastModifiedBy>
  <dcterms:modified xsi:type="dcterms:W3CDTF">2009-06-24T13:05:00Z</dcterms:modified>
  <cp:revision>1</cp:revision>
  <dc:subject/>
  <dc:title>İLK MÜHENDİSİMİZ:Sayın İzzet DİLLİ den nasihat</dc:title>
</cp:coreProperties>
</file>