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ilk radyo transsitörünü Marconi geliştirmiş.12 aralık 1901 deki bu icattan sonra 1902 de Manş denizi üzerinden ilk radyo dalgaları ile mesaj iletmeyide başarmış.</w:t>
      </w:r>
      <w:r>
        <w:rPr>
          <w:rFonts w:cs="Verdana" w:ascii="Verdana" w:hAnsi="Verdana"/>
          <w:color w:val="000000"/>
          <w:sz w:val="20"/>
          <w:szCs w:val="20"/>
        </w:rPr>
        <w:br/>
        <w:br/>
      </w:r>
      <w:r>
        <w:rPr>
          <w:rFonts w:cs="Arial" w:ascii="Arial" w:hAnsi="Arial"/>
          <w:b/>
          <w:bCs/>
          <w:color w:val="000000"/>
          <w:sz w:val="20"/>
          <w:szCs w:val="20"/>
        </w:rPr>
        <w:t>eğer aradığın markoni bu ise biraz daha bilgi...</w:t>
      </w:r>
      <w:r>
        <w:rPr>
          <w:rFonts w:cs="Verdana" w:ascii="Verdana" w:hAnsi="Verdana"/>
          <w:color w:val="000000"/>
          <w:sz w:val="20"/>
          <w:szCs w:val="20"/>
        </w:rPr>
        <w:br/>
        <w:br/>
      </w:r>
      <w:r>
        <w:rPr>
          <w:rFonts w:cs="Verdana" w:ascii="Verdana" w:hAnsi="Verdana"/>
          <w:b/>
          <w:bCs/>
          <w:color w:val="FF0000"/>
        </w:rPr>
        <w:t>Marconi'nin Gizemi</w:t>
        <w:br/>
        <w:br/>
      </w:r>
      <w:r>
        <w:rPr>
          <w:rFonts w:cs="Verdana" w:ascii="Verdana" w:hAnsi="Verdana"/>
          <w:i/>
          <w:iCs/>
          <w:color w:val="000000"/>
          <w:sz w:val="20"/>
          <w:szCs w:val="20"/>
        </w:rPr>
        <w:t>Telsiz ve radyonun mucidi İtalyan bilgin Marconi, başarı ve ödüllerle geçen yaşamının ani bir intiharla son bulacağını biliyor muydu? İnsanlığın yararına yaptığı onca çalışmanın ardından bulduğu yeni bir cihazın insanlığa ölüm getireceğini anlayınca buluşunu yok edip kendini de ölüme mahkum etti.</w:t>
      </w:r>
      <w:r>
        <w:rPr>
          <w:rFonts w:cs="Verdana" w:ascii="Verdana" w:hAnsi="Verdana"/>
          <w:color w:val="000000"/>
          <w:sz w:val="20"/>
          <w:szCs w:val="20"/>
        </w:rPr>
        <w:br/>
        <w:br/>
        <w:br/>
        <w:br/>
      </w:r>
      <w:r>
        <w:rPr>
          <w:rFonts w:cs="Verdana" w:ascii="Verdana" w:hAnsi="Verdana"/>
          <w:b/>
          <w:bCs/>
          <w:color w:val="000000"/>
          <w:sz w:val="20"/>
          <w:szCs w:val="20"/>
        </w:rPr>
        <w:t xml:space="preserve">Marconi </w:t>
      </w:r>
      <w:r>
        <w:rPr>
          <w:rFonts w:cs="Verdana" w:ascii="Verdana" w:hAnsi="Verdana"/>
          <w:color w:val="000000"/>
          <w:sz w:val="20"/>
          <w:szCs w:val="20"/>
        </w:rPr>
        <w:t xml:space="preserve">1874 yılında İtalya’nın Bologna şehrinde doğdu. Ailesi zengindi. Marconi’de büyük mucitler gibi, küçük yaşta aletlerle oynamaya hevesliydi. </w:t>
        <w:br/>
        <w:br/>
      </w:r>
      <w:r>
        <w:rPr>
          <w:rFonts w:cs="Verdana" w:ascii="Verdana" w:hAnsi="Verdana"/>
          <w:b/>
          <w:bCs/>
          <w:color w:val="000000"/>
          <w:sz w:val="20"/>
          <w:szCs w:val="20"/>
        </w:rPr>
        <w:t>Telsiz; doğuyor</w:t>
      </w:r>
      <w:r>
        <w:rPr>
          <w:rFonts w:cs="Verdana" w:ascii="Verdana" w:hAnsi="Verdana"/>
          <w:color w:val="000000"/>
          <w:sz w:val="20"/>
          <w:szCs w:val="20"/>
        </w:rPr>
        <w:br/>
        <w:t>Marconi 24 yaşındayken endüksiyon bobininin bir ucunu anten teline, diğer ucunu da bir toprak teline bağlayarak büyük bir adım attı. Böylece ilk telsiz cihazı meydana gelmişti. Marconi, İtalyan hükümetine başvurdu. Bu buluşu sayesinde İtalya’nın çok para kazanacağını vurgulayarak yardım istedi, fakat İtalyan hükümeti çocuk yaştaki Marconi’nin sözlerine aldırış etmedi.</w:t>
        <w:br/>
        <w:t>O da bulduğu makineyi alarak İngiltere’ye gitti. İngilizler buluşa önem verdiler. Yaptığı deneylerin başarılı olması, dünya basınını harekete geçirdi. İtalyan hükümeti ondan özür dileyerek çalışmalarına İtalya’da devam etmesini rica etti.</w:t>
        <w:br/>
        <w:br/>
        <w:t>Marconi hem İtalya’da hem de İngiltere’de çalışmalarına devam etti. İngiltere’de “Marconi Telsiz Telgraf Şirketi” kuruldu.</w:t>
        <w:br/>
        <w:br/>
        <w:t>1898 yılında Manş Denizi’nin öbür yakasına telsiz haberi göndermeye ve 1900 yılında da yüksen anten direkleri kurarak, okyanuslar arası haberleşmeyi kurdu.1901 yılında Kanada ile İngiltere arasındaki görüşme, bütün dünyayı ayaklandırmıştı. Artık aradaki dağlar, denizler kalkarak, kıtalar kapı komşusu olmuştu.</w:t>
        <w:br/>
        <w:br/>
        <w:br/>
      </w:r>
      <w:r>
        <w:rPr>
          <w:rFonts w:cs="Verdana" w:ascii="Verdana" w:hAnsi="Verdana"/>
          <w:b/>
          <w:bCs/>
          <w:color w:val="000000"/>
          <w:sz w:val="20"/>
          <w:szCs w:val="20"/>
        </w:rPr>
        <w:t>Radyo’nun Doğuşu</w:t>
      </w:r>
      <w:r>
        <w:rPr>
          <w:rFonts w:cs="Verdana" w:ascii="Verdana" w:hAnsi="Verdana"/>
          <w:color w:val="000000"/>
          <w:sz w:val="20"/>
          <w:szCs w:val="20"/>
        </w:rPr>
        <w:br/>
        <w:t xml:space="preserve">Marconi bir gün dostlarıyla birlikteyken masanın ortasına mıknatıslı detektörü koydu. Her birine birer kulaklık verdi. Bir tel parçasının bir ucunu aletin anten ucuna bağladı, öbür ucunu da başlarının üzerinden geçirerek masanın etrafında dönmeye başladı. Tel, verici istasyonunun yöne gelince yüksek sesle işaretler duyulmaya başladı. Marconi modülasyonu bulmuştu. O sıralarda </w:t>
      </w:r>
      <w:r>
        <w:rPr>
          <w:rFonts w:cs="Verdana" w:ascii="Verdana" w:hAnsi="Verdana"/>
          <w:b/>
          <w:bCs/>
          <w:color w:val="000000"/>
          <w:sz w:val="20"/>
          <w:szCs w:val="20"/>
        </w:rPr>
        <w:t xml:space="preserve">Dr.Fleming </w:t>
      </w:r>
      <w:r>
        <w:rPr>
          <w:rFonts w:cs="Verdana" w:ascii="Verdana" w:hAnsi="Verdana"/>
          <w:color w:val="000000"/>
          <w:sz w:val="20"/>
          <w:szCs w:val="20"/>
        </w:rPr>
        <w:t>radyo lambasını bulmuş, bu buluş alıcı telsiz cihazlarında büyük bir değişiklik meydana getirmişti. Nihayet Marconi 1919 yılında radyoyu buldu.</w:t>
        <w:br/>
      </w:r>
      <w:r>
        <w:rPr>
          <w:rFonts w:cs="Verdana" w:ascii="Verdana" w:hAnsi="Verdana"/>
          <w:b/>
          <w:bCs/>
          <w:color w:val="000000"/>
          <w:sz w:val="20"/>
          <w:szCs w:val="20"/>
        </w:rPr>
        <w:br/>
        <w:t>Uzaydan gelen sinyaller</w:t>
      </w:r>
      <w:r>
        <w:rPr>
          <w:rFonts w:cs="Verdana" w:ascii="Verdana" w:hAnsi="Verdana"/>
          <w:color w:val="000000"/>
          <w:sz w:val="20"/>
          <w:szCs w:val="20"/>
        </w:rPr>
        <w:br/>
        <w:t xml:space="preserve">Bilimin bugünkü düzeyinden uzak olduğu ve başka dünyalarda da yaşamın var olduğunun düşünülmediği günlerde 22–23 Ağustos 1924 gecesi, o zamanın en hızlı yatı olan </w:t>
      </w:r>
      <w:r>
        <w:rPr>
          <w:rFonts w:cs="Verdana" w:ascii="Verdana" w:hAnsi="Verdana"/>
          <w:b/>
          <w:bCs/>
          <w:color w:val="000000"/>
          <w:sz w:val="20"/>
          <w:szCs w:val="20"/>
        </w:rPr>
        <w:t>Elektra</w:t>
      </w:r>
      <w:r>
        <w:rPr>
          <w:rFonts w:cs="Verdana" w:ascii="Verdana" w:hAnsi="Verdana"/>
          <w:color w:val="000000"/>
          <w:sz w:val="20"/>
          <w:szCs w:val="20"/>
        </w:rPr>
        <w:t xml:space="preserve"> gemisi Adriyatik Denizi’nde dolaşıyordu. Yatın aynı zamanda laboratuar ve kütüphane olan bir salonunda Marconi, kulaklarında dinleyici, bir eli ayar kondansatörünün manetinde, bütün yüz çizgileri heyecandan gerilmiş, uyumadan dinliyordu. Marconi 3 gün önce Elektra yatının direğine garip bir anten yerleştirmiş, bunun üstün duyarlılıkta amplikatöre ve onu da bir dinleyici cihaza bağlamıştı. 02.30’da bağırarak yardımcılarını uyandırmaya koştu: “ Dinleyin,dinleyin..” diyordu. Masa üzerine bıraktığı kulaklıktan tiz sesler çıkmaktaydı. “ Onlar. Onlar.. İşaretler Dünya’mızdan gelmiyor. Uzay sakinleri konuşuyorlar. Sesleri dinleyin ben ilk çağrıyı 1901 de yolladım, bütün işaretleri tanırım, böyle işaret hiç duymadım.” </w:t>
        <w:br/>
      </w:r>
      <w:r>
        <w:rPr>
          <w:rFonts w:cs="Verdana" w:ascii="Verdana" w:hAnsi="Verdana"/>
          <w:b/>
          <w:bCs/>
          <w:color w:val="000000"/>
          <w:sz w:val="20"/>
          <w:szCs w:val="20"/>
        </w:rPr>
        <w:br/>
        <w:t>Gizemli bir silah: Ölüm ışını</w:t>
      </w:r>
      <w:r>
        <w:rPr>
          <w:rFonts w:cs="Verdana" w:ascii="Verdana" w:hAnsi="Verdana"/>
          <w:color w:val="000000"/>
          <w:sz w:val="20"/>
          <w:szCs w:val="20"/>
        </w:rPr>
        <w:br/>
        <w:t xml:space="preserve">1937 yılında İtalya’da </w:t>
      </w:r>
      <w:r>
        <w:rPr>
          <w:rFonts w:cs="Verdana" w:ascii="Verdana" w:hAnsi="Verdana"/>
          <w:b/>
          <w:bCs/>
          <w:color w:val="000000"/>
          <w:sz w:val="20"/>
          <w:szCs w:val="20"/>
        </w:rPr>
        <w:t>Mussolini</w:t>
      </w:r>
      <w:r>
        <w:rPr>
          <w:rFonts w:cs="Verdana" w:ascii="Verdana" w:hAnsi="Verdana"/>
          <w:color w:val="000000"/>
          <w:sz w:val="20"/>
          <w:szCs w:val="20"/>
        </w:rPr>
        <w:t>’nin liderliğinde hükümet kuruldu. Silahlanma hırsına kapılan Mussolini, devrin en büyük bilgini Marconi’nin bazı evren sırlarına sahip olduğunu bildiğinden, ondan ısrarla dünyaya meydan okuyacağı güçte buluşlar yapmasını istedi.</w:t>
        <w:br/>
        <w:br/>
        <w:t xml:space="preserve">Marconi bazı tasarımları olduğunu, bunun ise uzun zaman ve deneylerle mümkün olacağını söylüyordu. </w:t>
        <w:br/>
        <w:br/>
        <w:t>Aylar sonra, bir manyetik alan dondurucu cihazı meydana getirdi. Yardımcıları cihaza “ölüm ışını” adını vermişlerdi. Alelacele, askeri bir tatbikatta deney yapılmasını istedi. Deney günü Marconi ve yardımcıları, bulundukları yerden, üzerlerine doğru hareket halinde bulunan 10’a yakın tank ve arkasından gelen askerlere karşı cihazı çalıştırdılar.</w:t>
        <w:br/>
        <w:br/>
        <w:t>Aletten vızıltı sesleri arasında dağılan manyetik dalgalar, tank ve askerlerin önünde sanki görünmez bir duvar meydana getirmişti. Askerler bir adım öne gidemez olmuştu.</w:t>
        <w:br/>
        <w:br/>
        <w:t>Marconi derhal cihazı durdurmuştu. Arkalarında tatbikatı izleyen Mussolini ve yüksek rütbeli subayların alkışlarını duymuyorlar, dehşetle önlerindeki tabloya bakıyorlardı.</w:t>
        <w:br/>
        <w:br/>
        <w:br/>
        <w:br/>
      </w:r>
      <w:r>
        <w:rPr>
          <w:rFonts w:cs="Verdana" w:ascii="Verdana" w:hAnsi="Verdana"/>
          <w:b/>
          <w:bCs/>
          <w:color w:val="000000"/>
          <w:sz w:val="20"/>
          <w:szCs w:val="20"/>
        </w:rPr>
        <w:t>Ölüm ışınının etkileri</w:t>
      </w:r>
      <w:r>
        <w:rPr>
          <w:rFonts w:cs="Verdana" w:ascii="Verdana" w:hAnsi="Verdana"/>
          <w:color w:val="000000"/>
          <w:sz w:val="20"/>
          <w:szCs w:val="20"/>
        </w:rPr>
        <w:br/>
        <w:t>Deney başarılıydı ama hesapta olmayan bazı esrarengiz olaylar bundan sonra başlamıştı. Ertesi günü tatbikata katılan askerler arasında “manyetik donma” denilen olay meydana gelmeye başlamış, nasıl tedavi edileceği bilinmediğinden, ölüm olayları sıklaşmıştı.</w:t>
        <w:br/>
        <w:br/>
        <w:t xml:space="preserve">Marconi manen yıkılmıştı. Büyük bir karamsarlık içinde Papa’yı ziyarete gitti. </w:t>
      </w:r>
      <w:r>
        <w:rPr>
          <w:rFonts w:cs="Verdana" w:ascii="Verdana" w:hAnsi="Verdana"/>
          <w:b/>
          <w:bCs/>
          <w:color w:val="000000"/>
          <w:sz w:val="20"/>
          <w:szCs w:val="20"/>
        </w:rPr>
        <w:t>Papa Pi XI</w:t>
      </w:r>
      <w:r>
        <w:rPr>
          <w:rFonts w:cs="Verdana" w:ascii="Verdana" w:hAnsi="Verdana"/>
          <w:color w:val="000000"/>
          <w:sz w:val="20"/>
          <w:szCs w:val="20"/>
        </w:rPr>
        <w:t xml:space="preserve"> tarafından kabul edildi. 90 Yaşındaki Papa’yla uzun uzun konuştular. Bu konuşma hiçbir zaman açıklanmadı.</w:t>
        <w:br/>
        <w:br/>
        <w:t>Dönüşünde Marconi’nin ilk işi cihazı bozup onunla ilgili evrakları yok etmek oldu. Ertesi günü Marconi’nin evinde intihar ettiği öğren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43:00Z</dcterms:created>
  <dc:creator>pc</dc:creator>
  <dc:description/>
  <dc:language>en-US</dc:language>
  <cp:lastModifiedBy>pc</cp:lastModifiedBy>
  <dcterms:modified xsi:type="dcterms:W3CDTF">2009-06-28T12:45:00Z</dcterms:modified>
  <cp:revision>1</cp:revision>
  <dc:subject/>
  <dc:title>ilk radyo transsitörünü Marconi geliştirmiş</dc:title>
</cp:coreProperties>
</file>