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10" w:after="324"/>
        <w:rPr>
          <w:color w:val="444444"/>
        </w:rPr>
      </w:pPr>
      <w:r>
        <w:rPr>
          <w:rStyle w:val="Emphasis"/>
          <w:b/>
          <w:bCs/>
          <w:color w:val="339999"/>
          <w:sz w:val="27"/>
          <w:szCs w:val="27"/>
        </w:rPr>
        <w:t> </w:t>
      </w:r>
      <w:r>
        <w:rPr>
          <w:rStyle w:val="Emphasis"/>
          <w:b/>
          <w:bCs/>
          <w:color w:val="339999"/>
          <w:sz w:val="27"/>
          <w:szCs w:val="27"/>
        </w:rPr>
        <w:t>Elmas ile Keci boynuzu arasindaki iliski,</w:t>
      </w:r>
    </w:p>
    <w:p>
      <w:pPr>
        <w:pStyle w:val="Ecmsonormal"/>
        <w:rPr>
          <w:color w:val="444444"/>
        </w:rPr>
      </w:pPr>
      <w:r>
        <w:rPr>
          <w:color w:val="444444"/>
        </w:rPr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color w:val="444444"/>
        </w:rPr>
        <w:br/>
      </w: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>KRAT........ .....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br/>
      </w: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>" KEÇİBOYNUZUNUN Yunanca adı keration. İngilizce de carob,  Arapça da ise kırrat.</w:t>
      </w: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br/>
      </w: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> </w:t>
      </w:r>
    </w:p>
    <w:p>
      <w:pPr>
        <w:pStyle w:val="Ecmsonormal"/>
        <w:rPr>
          <w:color w:val="444444"/>
        </w:rPr>
      </w:pP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>Keçiboynuzu tohumu yüzyıllar boyunca elmas ölçmek için kullanılmış.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br/>
      </w: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>Elmaslar keçiboynuzu tohumu ile tartılarak satılmış.  Bu yüzden keçiboynuzu, kırat ya da karat denilen ölçüye adını vermiş.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br/>
        <w:t>* * *</w:t>
        <w:br/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>PROFESÖR Dr. Aydın Akkaya şöyle yazıyor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 xml:space="preserve">"Keçiboynuzu çekirdeği doğada ağırlığı değişmeyen tek tohumdur... Bütün tohumlu bitkilerden yalnız keçiboynuzu uzun süre suda bekletildikten sonra filiz verebilir. 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color w:val="444444"/>
        </w:rPr>
        <w:t> </w:t>
      </w:r>
    </w:p>
    <w:p>
      <w:pPr>
        <w:pStyle w:val="Ecmsonormal"/>
        <w:rPr>
          <w:color w:val="444444"/>
        </w:rPr>
      </w:pPr>
      <w:r>
        <w:rPr>
          <w:rStyle w:val="StrongEmphasis"/>
          <w:rFonts w:cs="Arial" w:ascii="Arial" w:hAnsi="Arial"/>
          <w:i/>
          <w:iCs/>
          <w:color w:val="000099"/>
          <w:sz w:val="27"/>
          <w:szCs w:val="27"/>
        </w:rPr>
        <w:t xml:space="preserve">Bu hem çok kuruduğu ve meyvesinden çıktıktan sonra son ve sabit ağırlığını aldığı için hem de içine su alması olasılığının çok az ve çok uzun zamana bağlı olduğu içindir. 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br/>
      </w: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 xml:space="preserve">Bu nedenle Araplar, Selçuklular ve Osmanlı döneminde ağırlık ölçüsü olarak kullanılmıştır.. . dört tanesi bir dirhem eder. Dirhem değişmekle birlikte 3 gr. ağırlığı temsil etmektedir.. . 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 xml:space="preserve">Satıcı iki dirhemlik bir şey satarken (8 çekirdek) lütfedip 1 çekirdek fazla tartarsa bu, malı alan kişinin itibarını gösterir. 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 xml:space="preserve">Olağandan fazla giyinen, süslenen vb. kişilere de: 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t> 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339999"/>
          <w:sz w:val="27"/>
          <w:szCs w:val="27"/>
        </w:rPr>
        <w:t>"İki dirhem bir çekirdek"</w:t>
      </w:r>
    </w:p>
    <w:p>
      <w:pPr>
        <w:pStyle w:val="Ecmsonormal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</w:rPr>
        <w:t> </w:t>
      </w:r>
    </w:p>
    <w:p>
      <w:pPr>
        <w:pStyle w:val="Ecmsonormal"/>
        <w:spacing w:before="10" w:after="240"/>
        <w:rPr>
          <w:color w:val="444444"/>
        </w:rPr>
      </w:pPr>
      <w:r>
        <w:rPr>
          <w:rFonts w:cs="Arial" w:ascii="Arial" w:hAnsi="Arial"/>
          <w:b/>
          <w:bCs/>
          <w:i/>
          <w:iCs/>
          <w:color w:val="000099"/>
          <w:sz w:val="27"/>
          <w:szCs w:val="27"/>
        </w:rPr>
        <w:t>denmesi bundan kaynaklanmaktadı r."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hd w:fill="FFFFFF" w:val="clear"/>
      <w:spacing w:before="10" w:after="324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16:00:00Z</dcterms:created>
  <dc:creator>pc</dc:creator>
  <dc:description/>
  <dc:language>en-US</dc:language>
  <cp:lastModifiedBy>pc</cp:lastModifiedBy>
  <dcterms:modified xsi:type="dcterms:W3CDTF">2009-06-27T16:02:00Z</dcterms:modified>
  <cp:revision>2</cp:revision>
  <dc:subject/>
  <dc:title> Elmas ile Keci boynuzu arasindaki iliski,</dc:title>
</cp:coreProperties>
</file>