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t>T.C.</w:t>
      </w:r>
    </w:p>
    <w:p>
      <w:pPr>
        <w:pStyle w:val="Normal"/>
        <w:tabs>
          <w:tab w:val="clear" w:pos="708"/>
          <w:tab w:val="center" w:pos="4536" w:leader="none"/>
        </w:tabs>
        <w:jc w:val="center"/>
        <w:rPr/>
      </w:pPr>
      <w:r>
        <w:rPr/>
        <w:t>İÇİŞLERİ BAKANLIĞI</w:t>
      </w:r>
    </w:p>
    <w:p>
      <w:pPr>
        <w:pStyle w:val="Normal"/>
        <w:tabs>
          <w:tab w:val="clear" w:pos="708"/>
          <w:tab w:val="center" w:pos="4536" w:leader="none"/>
        </w:tabs>
        <w:jc w:val="center"/>
        <w:rPr/>
      </w:pPr>
      <w:r>
        <w:rPr/>
        <w:t>Mahalli İdareler Genel Müdürlüğü</w:t>
      </w:r>
    </w:p>
    <w:p>
      <w:pPr>
        <w:pStyle w:val="Normal"/>
        <w:tabs>
          <w:tab w:val="clear" w:pos="708"/>
          <w:tab w:val="center" w:pos="4536" w:leader="none"/>
        </w:tabs>
        <w:jc w:val="center"/>
        <w:rPr/>
      </w:pPr>
      <w:r>
        <w:rPr/>
      </w:r>
    </w:p>
    <w:p>
      <w:pPr>
        <w:pStyle w:val="Normal"/>
        <w:tabs>
          <w:tab w:val="clear" w:pos="708"/>
          <w:tab w:val="right" w:pos="0" w:leader="none"/>
          <w:tab w:val="left" w:pos="709" w:leader="none"/>
          <w:tab w:val="right" w:pos="9072" w:leader="none"/>
        </w:tabs>
        <w:jc w:val="both"/>
        <w:rPr/>
      </w:pPr>
      <w:r>
        <w:rPr/>
        <w:t xml:space="preserve">Sayı  </w:t>
        <w:tab/>
        <w:t>:B.05.0.MAH.0.07.01.00/</w:t>
      </w:r>
      <w:r>
        <w:rPr>
          <w:color w:val="FF0000"/>
        </w:rPr>
        <w:t>28778</w:t>
      </w:r>
      <w:r>
        <w:rPr/>
        <w:tab/>
        <w:t>12.11.2009</w:t>
      </w:r>
    </w:p>
    <w:p>
      <w:pPr>
        <w:pStyle w:val="Normal"/>
        <w:rPr/>
      </w:pPr>
      <w:r>
        <w:rPr/>
        <w:t>Konu</w:t>
        <w:tab/>
        <w:t>:Köy Kanunu Tasarısı Taslağı</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both"/>
        <w:rPr/>
      </w:pPr>
      <w:r>
        <w:rPr/>
      </w:r>
    </w:p>
    <w:p>
      <w:pPr>
        <w:pStyle w:val="Normal"/>
        <w:jc w:val="both"/>
        <w:rPr/>
      </w:pPr>
      <w:r>
        <w:rPr/>
        <w:t xml:space="preserve">Cumhuriyetin ilanından sonra Türkiye Büyük Millet Meclisinin ilk olarak kabul ettiği Kanunlar arasında yer alan 442 sayılı ve 1924 tarihli Köy Kanunu, yaklaşık 85 yıldır yürürlükte bulunmaktadır. Köy Kanunu, bu süre zarfında köylerin yönetimi ve kırsal alana götürülen hizmetler açısından çok önemli fonksiyonlar üstlenmiştir. </w:t>
      </w:r>
    </w:p>
    <w:p>
      <w:pPr>
        <w:pStyle w:val="Normal"/>
        <w:jc w:val="both"/>
        <w:rPr/>
      </w:pPr>
      <w:r>
        <w:rPr/>
      </w:r>
    </w:p>
    <w:p>
      <w:pPr>
        <w:pStyle w:val="Normal"/>
        <w:jc w:val="both"/>
        <w:rPr/>
      </w:pPr>
      <w:r>
        <w:rPr/>
        <w:t>Kanunun yürürlüğe girdiği 1924 yılında, Türkiye nüfusunun % 85’i köylerde, % 15’i şehirlerde yaşamaktaydı. Zaman içinde ülkemizin sosyal, ekonomik, demografik ve kültürel yapısında köklü değişimler yaşanmıştır.  Kentlerde yaşayan nüfusun oranı % 82’ye ulaşırken köylerde yaşayan nüfusun oranı % 18’e düşmüştür. Bu değişime bağlı olarak, kırsal alandaki ihtiyaçların kapsam ve niteliği de değişime uğramıştır. Değişen ve artan ihtiyaçlara Köy Kanununda öngörülen hukuki yapıyla cevap verilemez hale gelmiştir.</w:t>
      </w:r>
    </w:p>
    <w:p>
      <w:pPr>
        <w:pStyle w:val="Normal"/>
        <w:jc w:val="both"/>
        <w:rPr/>
      </w:pPr>
      <w:r>
        <w:rPr/>
      </w:r>
    </w:p>
    <w:p>
      <w:pPr>
        <w:pStyle w:val="Normal"/>
        <w:jc w:val="both"/>
        <w:rPr/>
      </w:pPr>
      <w:r>
        <w:rPr/>
        <w:t xml:space="preserve">Diğer taraftan, Köy Kanununun yürürlüğe girdiği tarihten sonra iki yeni Anayasa yürürlüğe girmiş, yerel yönetimlerin diğer saç ayağını oluşturan belediye ve il özel idarelerinin hukuki yapıları, 2004 yılında yürürlüğe giren Büyükşehir Belediyesi Kanunu, 2005 yılında yürürlüğe giren Belediye Kanunu ve İl Özel İdaresi Kanunu ile yeniden düzenlenmiştir. 1982 Anayasasına göre, bir yerel yönetim birimi olan köylerin, Anayasanın 127 nci maddesinde öngörülen ilkeler ve kamu yönetimi düşüncesindeki değişime uygun olarak katılımcı bir anlayışla yeniden düzenlenmesi zorunlu görülmektedir. </w:t>
      </w:r>
    </w:p>
    <w:p>
      <w:pPr>
        <w:pStyle w:val="Normal"/>
        <w:jc w:val="both"/>
        <w:rPr/>
      </w:pPr>
      <w:r>
        <w:rPr/>
      </w:r>
    </w:p>
    <w:p>
      <w:pPr>
        <w:pStyle w:val="Normal"/>
        <w:jc w:val="both"/>
        <w:rPr/>
      </w:pPr>
      <w:r>
        <w:rPr/>
        <w:t>Bu kapsamda, 60 ıncı Hükümet Programında köylerin idari ve mali kapasitelerinin güçlendirilmesi amacıyla yeni bir Köy Kanunu çıkarılması öngörülmüştür. Hükümet programı doğrultusunda İçişleri Bakanlığı bünyesinde Köy Kanunu Hazırlama Grubu oluşturulmuş ve çalışma başlatılmıştır. 2008 yılında valilerin, kaymakamların, mahalli idare temsilcilerinin, il genel meclisi üyelerinin, muhtarların, bakanlık temsilcilerinin, üniversite öğretim üyelerinin ve ilgili diğer kişi ve kurum temsilcilerinin katıldığı bir Köy Kanunu Çalıştayı düzenlenmiştir.</w:t>
      </w:r>
    </w:p>
    <w:p>
      <w:pPr>
        <w:pStyle w:val="Normal"/>
        <w:jc w:val="both"/>
        <w:rPr/>
      </w:pPr>
      <w:r>
        <w:rPr/>
        <w:t xml:space="preserve">  </w:t>
      </w:r>
    </w:p>
    <w:p>
      <w:pPr>
        <w:pStyle w:val="Normal"/>
        <w:jc w:val="both"/>
        <w:rPr/>
      </w:pPr>
      <w:r>
        <w:rPr/>
        <w:t xml:space="preserve">Çalıştay’da ortaya çıkan görüş ve öneriler dikkate alınarak hazırlanan Köy Kanunu Tasarısı Taslağı ekte sunulmuştur. Taslak ile ilgili görüş ve önerilerinizin </w:t>
      </w:r>
      <w:r>
        <w:rPr>
          <w:spacing w:val="-5"/>
        </w:rPr>
        <w:t>Mevzuat Hazırlama Usul ve Esasları Hakkında Yönetmeliğin 7 nci maddesine uygun olarak 30 gün içinde Bakanlığımıza gönderilmesi hususunda gereğini arz ve rica ederim.</w:t>
      </w:r>
    </w:p>
    <w:p>
      <w:pPr>
        <w:pStyle w:val="Normal"/>
        <w:jc w:val="both"/>
        <w:rPr>
          <w:spacing w:val="-5"/>
        </w:rPr>
      </w:pPr>
      <w:r>
        <w:rPr>
          <w:spacing w:val="-5"/>
        </w:rPr>
      </w:r>
    </w:p>
    <w:p>
      <w:pPr>
        <w:pStyle w:val="Normal"/>
        <w:jc w:val="both"/>
        <w:rPr/>
      </w:pPr>
      <w:r>
        <w:rPr/>
        <w:tab/>
        <w:tab/>
        <w:tab/>
        <w:tab/>
        <w:tab/>
        <w:tab/>
        <w:tab/>
        <w:tab/>
        <w:tab/>
        <w:tab/>
        <w:t>Beşir ATALAY</w:t>
      </w:r>
    </w:p>
    <w:p>
      <w:pPr>
        <w:pStyle w:val="Normal"/>
        <w:jc w:val="both"/>
        <w:rPr/>
      </w:pPr>
      <w:r>
        <w:rPr/>
        <w:tab/>
        <w:tab/>
        <w:tab/>
        <w:tab/>
        <w:tab/>
        <w:tab/>
        <w:tab/>
        <w:tab/>
        <w:tab/>
        <w:tab/>
        <w:t xml:space="preserve">        Bakan</w:t>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t>KÖY KANUNU GENEL GEREKÇE</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Mahalli idareler, 1982 tarihli Türkiye Cumhuriyeti Anayasasının 123 ve 127 nci maddelerinde düzenlenmiştir. Anayasanın 123 üncü maddesinde idarenin kuruluş ve görevleriyle bir bütün olduğu ve kanunla düzenleneceği, idarenin kuruluş ve görevlerinin merkezden yönetim ve yerinden yönetim esaslarına göre belirleneceği hüküm altına alınmıştır.</w:t>
      </w:r>
    </w:p>
    <w:p>
      <w:pPr>
        <w:pStyle w:val="Normal"/>
        <w:jc w:val="both"/>
        <w:rPr/>
      </w:pPr>
      <w:r>
        <w:rPr/>
      </w:r>
    </w:p>
    <w:p>
      <w:pPr>
        <w:pStyle w:val="Normal"/>
        <w:jc w:val="both"/>
        <w:rPr/>
      </w:pPr>
      <w:r>
        <w:rPr/>
        <w:t xml:space="preserve">Bu itibarla ülkemizin idari sistemi temel olarak merkezi idare ve mahalli idare olarak iki temel eksene oturmaktadır. Anayasamızın ortaya koyduğu esaslara göre idare, kuruluş ve görevleriyle bir bütün olup kamu hizmetlerinin görülmesinde merkezi ve mahalli idareler uyum ve koordinasyon içinde hareket etmektedir. Bu çerçevede, mahalli hizmetlerin zamanında, yeterli, kaliteli, etkin ve ekonomik şekilde sunulmasını sağlayacak bir yerel yönetim sisteminin kurulması önem kazanmaktadır. </w:t>
      </w:r>
    </w:p>
    <w:p>
      <w:pPr>
        <w:pStyle w:val="Normal"/>
        <w:jc w:val="both"/>
        <w:rPr/>
      </w:pPr>
      <w:r>
        <w:rPr/>
      </w:r>
    </w:p>
    <w:p>
      <w:pPr>
        <w:pStyle w:val="Normal"/>
        <w:jc w:val="both"/>
        <w:rPr/>
      </w:pPr>
      <w:r>
        <w:rPr/>
        <w:t>Anayasanın 127 nci maddesi “Mahalli idareler; il, belediye veya köy halkının mahalli müşterek ihtiyaçlarını karşılamak üzere kuruluş esasları kanunla belirtilen ve karar organları, gene kanunda gösterilen, seçmenler tarafından seçilerek oluşturulan kamu tüzelkişileridir.</w:t>
      </w:r>
    </w:p>
    <w:p>
      <w:pPr>
        <w:pStyle w:val="Normal"/>
        <w:ind w:firstLine="528"/>
        <w:jc w:val="both"/>
        <w:rPr/>
      </w:pPr>
      <w:r>
        <w:rPr/>
      </w:r>
    </w:p>
    <w:p>
      <w:pPr>
        <w:pStyle w:val="Normal"/>
        <w:jc w:val="both"/>
        <w:rPr/>
      </w:pPr>
      <w:r>
        <w:rPr/>
        <w:t>Mahalli idarelerin kuruluş ve görevleri ile yetkileri, yerinden yönetim ilkesine uygun olarak kanunla düzenlenir.</w:t>
      </w:r>
    </w:p>
    <w:p>
      <w:pPr>
        <w:pStyle w:val="Normal"/>
        <w:jc w:val="both"/>
        <w:rPr/>
      </w:pPr>
      <w:r>
        <w:rPr/>
      </w:r>
    </w:p>
    <w:p>
      <w:pPr>
        <w:pStyle w:val="Normal"/>
        <w:autoSpaceDE w:val="false"/>
        <w:jc w:val="both"/>
        <w:rPr>
          <w:rFonts w:eastAsia="Calibri"/>
        </w:rPr>
      </w:pPr>
      <w:r>
        <w:rPr>
          <w:rFonts w:eastAsia="Calibri"/>
        </w:rPr>
        <w:t>Mahalli idarelerin seçimleri, 67 nci maddedeki esaslara göre beş yılda bir yapılı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ncak, milletvekili genel veya ara seçiminden önceki veya sonraki bir yıl içinde yapılması gereken mahalli idareler organlarına veya bu organların üyelerine ilişkin genel veya ara seçimler milletvekili genel veya ara seçimleriyle birlikte yapılır. Kanun, büyük yerleşim merkezleri için özel yönetim biçimleri getirebilir.</w:t>
      </w:r>
    </w:p>
    <w:p>
      <w:pPr>
        <w:pStyle w:val="Normal"/>
        <w:tabs>
          <w:tab w:val="clear" w:pos="708"/>
          <w:tab w:val="left" w:pos="1560" w:leader="none"/>
        </w:tabs>
        <w:autoSpaceDE w:val="false"/>
        <w:jc w:val="both"/>
        <w:rPr>
          <w:rFonts w:eastAsia="Calibri"/>
        </w:rPr>
      </w:pPr>
      <w:r>
        <w:rPr>
          <w:rFonts w:eastAsia="Calibri"/>
        </w:rPr>
        <w:tab/>
      </w:r>
    </w:p>
    <w:p>
      <w:pPr>
        <w:pStyle w:val="Normal"/>
        <w:autoSpaceDE w:val="false"/>
        <w:jc w:val="both"/>
        <w:rPr>
          <w:rFonts w:eastAsia="Calibri"/>
        </w:rPr>
      </w:pPr>
      <w:r>
        <w:rPr>
          <w:rFonts w:eastAsia="Calibri"/>
        </w:rPr>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p>
      <w:pPr>
        <w:pStyle w:val="Normal"/>
        <w:autoSpaceDE w:val="false"/>
        <w:jc w:val="both"/>
        <w:rPr>
          <w:rFonts w:eastAsia="Calibri"/>
        </w:rPr>
      </w:pPr>
      <w:r>
        <w:rPr>
          <w:rFonts w:eastAsia="Calibri"/>
        </w:rPr>
      </w:r>
    </w:p>
    <w:p>
      <w:pPr>
        <w:pStyle w:val="Normal"/>
        <w:autoSpaceDE w:val="false"/>
        <w:jc w:val="both"/>
        <w:rPr/>
      </w:pPr>
      <w:r>
        <w:rPr>
          <w:rFonts w:eastAsia="Calibri"/>
        </w:rPr>
        <w:t>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 hükmünü amirdir.</w:t>
      </w:r>
    </w:p>
    <w:p>
      <w:pPr>
        <w:pStyle w:val="Normal"/>
        <w:autoSpaceDE w:val="false"/>
        <w:jc w:val="both"/>
        <w:rPr>
          <w:rFonts w:eastAsia="Calibri"/>
        </w:rPr>
      </w:pPr>
      <w:r>
        <w:rPr>
          <w:rFonts w:eastAsia="Calibri"/>
        </w:rPr>
      </w:r>
    </w:p>
    <w:p>
      <w:pPr>
        <w:pStyle w:val="Normal"/>
        <w:jc w:val="both"/>
        <w:rPr/>
      </w:pPr>
      <w:r>
        <w:rPr/>
        <w:t xml:space="preserve">Köy Kanununun yürürlüğe girdiği tarihten sonra üç yeni Anayasa yürürlüğe girmiş, yerel yönetimlerin diğer saç ayağını oluşturan belediye ve il özel idarelerinin hukuki yapıları yeniden düzenlenmiştir. 1982 Anayasasına göre, bir yerel yönetim birimi olan köylerin, Anayasanın 127 nci maddesinde öngörülen ilkeler ve kamu yönetimi düşüncesindeki değişime uygun olarak katılımcı bir anlayışla yeniden düzenlenmesinin anayasal bir zorunluluk olduğu görülmektedir. </w:t>
      </w:r>
    </w:p>
    <w:p>
      <w:pPr>
        <w:pStyle w:val="Normal"/>
        <w:autoSpaceDE w:val="false"/>
        <w:ind w:firstLine="708"/>
        <w:jc w:val="both"/>
        <w:rPr>
          <w:rFonts w:eastAsia="Calibri"/>
        </w:rPr>
      </w:pPr>
      <w:r>
        <w:rPr>
          <w:rFonts w:eastAsia="Calibri"/>
        </w:rPr>
      </w:r>
    </w:p>
    <w:p>
      <w:pPr>
        <w:pStyle w:val="Normal"/>
        <w:jc w:val="both"/>
        <w:rPr/>
      </w:pPr>
      <w:r>
        <w:rPr/>
        <w:t xml:space="preserve">58, 59 ve 60 ıncı Hükümetlerle Türkiye’de kamu yönetiminde kapsamlı bir reform çalışması başlatılmıştır. Bu reform çalışmalarının en önemli ayaklarından birisini de mahalli idarelerle ilgili olarak gerçekleştirilen yasal düzenlemeler oluşturmaktadır. 60 ıncı Hükümet Programında </w:t>
      </w:r>
      <w:r>
        <w:rPr>
          <w:sz w:val="28"/>
          <w:szCs w:val="28"/>
        </w:rPr>
        <w:t>“</w:t>
      </w:r>
      <w:r>
        <w:rPr/>
        <w:t xml:space="preserve">İl özel idareleri, Belediyeler ve köylerden oluşan yerel yönetimlerimizin hizmet kapasitesini geliştirmek ve finansman imkânlarını kuvvetlendirmek yeni hükümetimizin temel öncelikleri arasında yer alacaktır. </w:t>
      </w:r>
    </w:p>
    <w:p>
      <w:pPr>
        <w:pStyle w:val="Normal"/>
        <w:ind w:firstLine="708"/>
        <w:jc w:val="both"/>
        <w:rPr/>
      </w:pPr>
      <w:r>
        <w:rPr/>
      </w:r>
    </w:p>
    <w:p>
      <w:pPr>
        <w:pStyle w:val="Normal"/>
        <w:jc w:val="both"/>
        <w:rPr/>
      </w:pPr>
      <w:r>
        <w:rPr/>
        <w:t>Bu çerçevede, geçen dönem hazırlıklarını tamamlamış olduğumuz İl Özel İdareleri ve Belediye Gelirleri Kanun Tasarısı bu dönemde çıkarılarak yerel yönetimlerimiz mali yönden de güçlendirilecek, Köy Kanunu da yenilenecektir.” Denilmektedir.</w:t>
      </w:r>
    </w:p>
    <w:p>
      <w:pPr>
        <w:pStyle w:val="Normal"/>
        <w:ind w:firstLine="708"/>
        <w:jc w:val="both"/>
        <w:rPr/>
      </w:pPr>
      <w:r>
        <w:rPr/>
      </w:r>
    </w:p>
    <w:p>
      <w:pPr>
        <w:pStyle w:val="Normal"/>
        <w:jc w:val="both"/>
        <w:rPr/>
      </w:pPr>
      <w:r>
        <w:rPr/>
        <w:t>Mahalli idarelerle ilgili olarak reform süreci içinde;</w:t>
      </w:r>
    </w:p>
    <w:p>
      <w:pPr>
        <w:pStyle w:val="Normal"/>
        <w:tabs>
          <w:tab w:val="clear" w:pos="708"/>
          <w:tab w:val="left" w:pos="880" w:leader="none"/>
        </w:tabs>
        <w:ind w:firstLine="528"/>
        <w:jc w:val="both"/>
        <w:rPr/>
      </w:pPr>
      <w:r>
        <w:rPr/>
        <w:tab/>
      </w:r>
    </w:p>
    <w:p>
      <w:pPr>
        <w:pStyle w:val="Normal"/>
        <w:numPr>
          <w:ilvl w:val="0"/>
          <w:numId w:val="2"/>
        </w:numPr>
        <w:jc w:val="both"/>
        <w:rPr/>
      </w:pPr>
      <w:r>
        <w:rPr/>
        <w:t xml:space="preserve">5216 sayılı Büyükşehir Belediyesi Kanunu, </w:t>
      </w:r>
    </w:p>
    <w:p>
      <w:pPr>
        <w:pStyle w:val="Normal"/>
        <w:numPr>
          <w:ilvl w:val="0"/>
          <w:numId w:val="2"/>
        </w:numPr>
        <w:jc w:val="both"/>
        <w:rPr/>
      </w:pPr>
      <w:r>
        <w:rPr/>
        <w:t xml:space="preserve">5393 sayılı Belediye Kanunu, </w:t>
      </w:r>
    </w:p>
    <w:p>
      <w:pPr>
        <w:pStyle w:val="Normal"/>
        <w:numPr>
          <w:ilvl w:val="0"/>
          <w:numId w:val="2"/>
        </w:numPr>
        <w:jc w:val="both"/>
        <w:rPr/>
      </w:pPr>
      <w:r>
        <w:rPr/>
        <w:t xml:space="preserve">5302 sayılı İl Özel İdaresi Kanunu, </w:t>
      </w:r>
    </w:p>
    <w:p>
      <w:pPr>
        <w:pStyle w:val="Normal"/>
        <w:numPr>
          <w:ilvl w:val="0"/>
          <w:numId w:val="2"/>
        </w:numPr>
        <w:jc w:val="both"/>
        <w:rPr/>
      </w:pPr>
      <w:r>
        <w:rPr/>
        <w:t xml:space="preserve">5355 sayılı Mahalli İdare Birlikleri Kanunu ve </w:t>
      </w:r>
    </w:p>
    <w:p>
      <w:pPr>
        <w:pStyle w:val="Normal"/>
        <w:numPr>
          <w:ilvl w:val="0"/>
          <w:numId w:val="2"/>
        </w:numPr>
        <w:jc w:val="both"/>
        <w:rPr/>
      </w:pPr>
      <w:r>
        <w:rPr/>
        <w:t>5366 sayılı Yıpranan Tarihi ve Kültürel Taşınmaz Varlıkların Yenilenerek Korunması ve Yaşatılarak Kullanılması Hakkında Kanun, </w:t>
      </w:r>
    </w:p>
    <w:p>
      <w:pPr>
        <w:pStyle w:val="Normal"/>
        <w:numPr>
          <w:ilvl w:val="0"/>
          <w:numId w:val="2"/>
        </w:numPr>
        <w:jc w:val="both"/>
        <w:rPr/>
      </w:pPr>
      <w:r>
        <w:rPr/>
        <w:t xml:space="preserve">5747 sayılı Büyükşehir Belediyesi Sınırları İçerisinde İlçe Kurulması Ve Bazı Kanunlarda Değişiklik Yapılması Hakkında Kanun, </w:t>
      </w:r>
    </w:p>
    <w:p>
      <w:pPr>
        <w:pStyle w:val="Normal"/>
        <w:numPr>
          <w:ilvl w:val="0"/>
          <w:numId w:val="2"/>
        </w:numPr>
        <w:jc w:val="both"/>
        <w:rPr/>
      </w:pPr>
      <w:r>
        <w:rPr/>
        <w:t xml:space="preserve">5779 sayılı İl Özel İdarelerine ve Belediyelere Genel Bütçe Vergi Gelirlerinden Pay Verilmesi Hakkında Kanun, </w:t>
      </w:r>
    </w:p>
    <w:p>
      <w:pPr>
        <w:pStyle w:val="Normal"/>
        <w:jc w:val="both"/>
        <w:rPr/>
      </w:pPr>
      <w:r>
        <w:rPr/>
        <w:t xml:space="preserve">çıkarılarak yürürlüğe konmuştur. </w:t>
      </w:r>
    </w:p>
    <w:p>
      <w:pPr>
        <w:pStyle w:val="Normal"/>
        <w:ind w:firstLine="708"/>
        <w:jc w:val="both"/>
        <w:rPr/>
      </w:pPr>
      <w:r>
        <w:rPr/>
      </w:r>
    </w:p>
    <w:p>
      <w:pPr>
        <w:pStyle w:val="Normal"/>
        <w:jc w:val="both"/>
        <w:rPr/>
      </w:pPr>
      <w:r>
        <w:rPr/>
        <w:t xml:space="preserve">Yeni yasal düzenlemelerde; demokrasi, hukukun üstünlüğü, insan hak ve özgürlüklerine önem verme, katılımcılık ve sivil toplum kuruluşlarıyla iş birliğinin ön plana çıkarılması; saydamlık, açıklık, hesap verme sorumluluğu, yerinden yönetim, öngörülebilirlik, yetki devri ve yerindelik prensipleri esas alınmıştır. </w:t>
      </w:r>
    </w:p>
    <w:p>
      <w:pPr>
        <w:pStyle w:val="Normal"/>
        <w:ind w:firstLine="528"/>
        <w:jc w:val="both"/>
        <w:rPr/>
      </w:pPr>
      <w:r>
        <w:rPr/>
      </w:r>
    </w:p>
    <w:p>
      <w:pPr>
        <w:pStyle w:val="Normal"/>
        <w:jc w:val="both"/>
        <w:rPr/>
      </w:pPr>
      <w:r>
        <w:rPr/>
        <w:t>Yeni mevzuatla merkezi idarece yürütülen mahalli nitelikli kamusal hizmetlerin yerel yönetimlere devri sağlanmıştır. Bu düzenlemeler sonrasında yerel hizmetlerdeki nitelik ve nicelik açısından gözlemlenen iyileşme ve bu hizmetlere ulaşmada sağlanan kolaylıklar, yapılan bu yasal düzenlemelerin yerinde ve isabetli olduğunu göstermektedir.  İl Özel İdaresi Kanunu ve Mahalli İdare Birlikleri Kanununda yapılan değişikliklerle de il özel idareleri ve mahalli idare birliklerinin hizmet alanları genişletilmiştir. Özetle, mahalli idareler alanında yapılan bu değişikliklerle, hem bu alanı düzenleyen temel mevzuat çağdaş esaslara göre yenilenmiş hem de mahalli idare sistemimizin uluslararası normlara ve özellikle de Avrupa Yerel Yönetimler Özerklik Şartına uyumu sağlanmıştır.</w:t>
      </w:r>
    </w:p>
    <w:p>
      <w:pPr>
        <w:pStyle w:val="Normal"/>
        <w:ind w:firstLine="528"/>
        <w:jc w:val="both"/>
        <w:rPr/>
      </w:pPr>
      <w:r>
        <w:rPr/>
      </w:r>
    </w:p>
    <w:p>
      <w:pPr>
        <w:pStyle w:val="Normal"/>
        <w:jc w:val="both"/>
        <w:rPr/>
      </w:pPr>
      <w:r>
        <w:rPr/>
        <w:t>Daha önce merkezi idare tarafından yürütülen yerel nitelikli birçok kamu hizmeti yerel yönetimlere devredilmiştir. Bu kapsamda, sadece hizmetler devredilmemiş, aynı zamanda kaynak bölüşümü de yeni esaslara bağlanmıştır. Yerel yönetimlerin kaynaklarının artırılması sürekli bir hedef olarak görülmüş ve bu konuda yerel yönetimlerin mali kapasiteleri önemli oranda artırılmıştır.</w:t>
      </w:r>
    </w:p>
    <w:p>
      <w:pPr>
        <w:pStyle w:val="Normal"/>
        <w:ind w:firstLine="709"/>
        <w:jc w:val="both"/>
        <w:rPr/>
      </w:pPr>
      <w:r>
        <w:rPr/>
      </w:r>
    </w:p>
    <w:p>
      <w:pPr>
        <w:pStyle w:val="Normal"/>
        <w:jc w:val="both"/>
        <w:rPr/>
      </w:pPr>
      <w:r>
        <w:rPr/>
        <w:t xml:space="preserve">Mahalli müşterek nitelikli kamu hizmetlerinin yürütülmesi sırasında halka hesap veren, demokratik, şeffaf, öngörülebilir ve iyi yönetişim ilkelerinin egemen olduğu bir mahalli idare yapısının kurulması için mahalli idarelerde yeniden yapılanma çalışmaları başlatılmış ve bu idarelerin, sorumluluk, görev ve hizmet alanında birçok temel düzenleme gerçekleştirilmiştir. Bu çerçevede, mahalli idareleri düzenleyen temel kanunlar yeniden ele alınarak günün şartlarına uygun, çağdaş yönetim ilkelerini esas alan, idari süreçlerde sivil katılıma önem veren bir yerel yönetim anlayışı hayata geçirilmeye çalışılmıştır. Ancak, bu sürecin eksik kalan unsuru köy idareleridir. </w:t>
      </w:r>
    </w:p>
    <w:p>
      <w:pPr>
        <w:pStyle w:val="Normal"/>
        <w:autoSpaceDE w:val="false"/>
        <w:ind w:firstLine="708"/>
        <w:jc w:val="both"/>
        <w:rPr>
          <w:rFonts w:eastAsia="Calibri"/>
        </w:rPr>
      </w:pPr>
      <w:r>
        <w:rPr>
          <w:rFonts w:eastAsia="Calibri"/>
        </w:rPr>
      </w:r>
    </w:p>
    <w:p>
      <w:pPr>
        <w:pStyle w:val="Normal"/>
        <w:jc w:val="both"/>
        <w:rPr/>
      </w:pPr>
      <w:r>
        <w:rPr/>
        <w:t>442 sayılı Köy Kanunu 1924 yılında yürürlüğe girmiştir. Kanun 1924 ve devamındaki birkaç on yıl boyunca yeterliliğini korumuştur. Ancak, Türkiye’deki sosyal, ekonomik ve kültürel değişim süreci Kanunun pek çok maddesini aşındırmış ve işlevsiz kılmıştır. Köy Kanunu yürürlüğe girdiği yıl Türkiye nüfusunun % 85’i köylerde yaşarken 2008 yılında bu oran % 17’dir. 1924 yılından günümüze kadar köy nüfusu nerede ise aynı kalırken, köylerin nüfus içindeki payı sürekli azalmıştır.</w:t>
      </w:r>
      <w:r>
        <w:rPr>
          <w:bCs/>
        </w:rPr>
        <w:t xml:space="preserve"> Türkiye’de toplam köy sayısı 34.146, köy altı yerleşim yerleri (mezra, kom v.s.) sayısı ise 47.081’dir. Adrese Dayalı Nüfus Kayıt Sistemi 2008 Nüfus Sayımı sonuçlarına göre toplam köy nüfusu 12.047.755’tir. Ortalama köy nüfusu 353 kişidir. </w:t>
      </w:r>
      <w:r>
        <w:rPr/>
        <w:t>Köy idarelerine yönelik bir düzenleme 80 bin dolayında yerleşim ve 12 milyon nüfusu doğrudan etkileyecektir.</w:t>
      </w:r>
    </w:p>
    <w:p>
      <w:pPr>
        <w:pStyle w:val="Normal"/>
        <w:ind w:firstLine="528"/>
        <w:jc w:val="both"/>
        <w:rPr/>
      </w:pPr>
      <w:r>
        <w:rPr/>
      </w:r>
    </w:p>
    <w:p>
      <w:pPr>
        <w:pStyle w:val="Normal"/>
        <w:jc w:val="both"/>
        <w:rPr/>
      </w:pPr>
      <w:r>
        <w:rPr/>
        <w:t xml:space="preserve">1924 yılı şartlarında tanımlanan köy idaresinin görevleri de kentleşme, sosyal, kültürel ve ekonomik gelişmelere paralel olarak anlamını ve önemini yitirmiştir. Örneğin, köy namına nalbant, bakkal, arabacı dükkânları yaptırmak; Devlet parasını kıymetinden aşağı aldırtmamak; bir adamın suda veya başka suretle başına bir felaket gelince onu kurtarmak gibi görevler 2009 yılı Türkiye’sinin idari ve sosyal yapısı ile uyumlu olmayan işlevsiz görevlerdir. </w:t>
      </w:r>
    </w:p>
    <w:p>
      <w:pPr>
        <w:pStyle w:val="Normal"/>
        <w:jc w:val="both"/>
        <w:rPr/>
      </w:pPr>
      <w:r>
        <w:rPr/>
      </w:r>
    </w:p>
    <w:p>
      <w:pPr>
        <w:pStyle w:val="Normal"/>
        <w:jc w:val="both"/>
        <w:rPr/>
      </w:pPr>
      <w:r>
        <w:rPr/>
        <w:t>Köy gelirleri de zamanla anlamsız hale gelmiştir. Salma geliri 442 sayılı Köy Kanununun 16 ncı maddesinin ikinci fıkrasında ve EK 1 maddesi ile düzenlenmiştir. Köy işlerini gören köyün aylıklı adamlarının aylık ve yıllıklarıyla köy sınırları içinde yapılacak mecburi köy işlerine yetmezse;</w:t>
      </w:r>
    </w:p>
    <w:p>
      <w:pPr>
        <w:pStyle w:val="Normal"/>
        <w:ind w:firstLine="708"/>
        <w:jc w:val="both"/>
        <w:rPr>
          <w:i/>
          <w:i/>
        </w:rPr>
      </w:pPr>
      <w:r>
        <w:rPr>
          <w:i/>
        </w:rPr>
      </w:r>
    </w:p>
    <w:p>
      <w:pPr>
        <w:pStyle w:val="Normal"/>
        <w:jc w:val="both"/>
        <w:rPr>
          <w:i/>
          <w:i/>
        </w:rPr>
      </w:pPr>
      <w:r>
        <w:rPr>
          <w:i/>
        </w:rPr>
        <w:t>“</w:t>
      </w:r>
      <w:r>
        <w:rPr>
          <w:i/>
        </w:rPr>
        <w:t>En yüksek haddi yirmi lirayı aşmamak üzere herkesin hal ve vaktine göre köy ihtiyar meclisi kararıyla köyde oturanlara ve köyde maddi alakası bulunanlara salma salınır.”</w:t>
      </w:r>
    </w:p>
    <w:p>
      <w:pPr>
        <w:pStyle w:val="Normal"/>
        <w:ind w:firstLine="708"/>
        <w:jc w:val="both"/>
        <w:rPr>
          <w:i/>
          <w:i/>
        </w:rPr>
      </w:pPr>
      <w:r>
        <w:rPr>
          <w:i/>
        </w:rPr>
      </w:r>
    </w:p>
    <w:p>
      <w:pPr>
        <w:pStyle w:val="Normal"/>
        <w:jc w:val="both"/>
        <w:rPr>
          <w:i/>
          <w:i/>
        </w:rPr>
      </w:pPr>
      <w:r>
        <w:rPr>
          <w:i/>
        </w:rPr>
        <w:t>“</w:t>
      </w:r>
      <w:r>
        <w:rPr>
          <w:i/>
        </w:rPr>
        <w:t>Salma köyde oturanlar için hane başına tevzi edilir. Bir hanede oturanların kendilerine ait gelirleri olduğu takdirde bunlar dahi ayrı hane sahibi sayılırlar. Köy haricinde oturup da köyde maddi alakası bulunanların vergi miktarı, o köydeki alaka ve istifadelerinin derecesi nisbetiyle ölçülür ve ona göre tayin olunur.”</w:t>
      </w:r>
    </w:p>
    <w:p>
      <w:pPr>
        <w:pStyle w:val="Normal"/>
        <w:ind w:firstLine="708"/>
        <w:jc w:val="both"/>
        <w:rPr>
          <w:i/>
          <w:i/>
        </w:rPr>
      </w:pPr>
      <w:r>
        <w:rPr>
          <w:i/>
        </w:rPr>
      </w:r>
    </w:p>
    <w:p>
      <w:pPr>
        <w:pStyle w:val="Normal"/>
        <w:jc w:val="both"/>
        <w:rPr/>
      </w:pPr>
      <w:r>
        <w:rPr/>
        <w:t>Salma aslında bir baş vergisidir. Vergi adaletine uygun değildir. Yeni Türk Lirası uygulamasından önce, fiilen ekonomik değerini yitirmişti. Salma, YTL sonrası dönemde bir ölçüde anlamlı hale gelse de uygulanmasındaki güçlükler, meblağın düşüklüğü, ödenmediği takdirde tahsilinin zorluğu ve cebri tahsilâtta verimliliğinin düşüklüğü gibi nedenlerle çok fonksiyonel değildir.</w:t>
      </w:r>
    </w:p>
    <w:p>
      <w:pPr>
        <w:pStyle w:val="Normal"/>
        <w:ind w:firstLine="708"/>
        <w:jc w:val="both"/>
        <w:rPr/>
      </w:pPr>
      <w:r>
        <w:rPr/>
      </w:r>
    </w:p>
    <w:p>
      <w:pPr>
        <w:pStyle w:val="Normal"/>
        <w:jc w:val="both"/>
        <w:rPr/>
      </w:pPr>
      <w:r>
        <w:rPr/>
        <w:t xml:space="preserve">442 sayılı Köy Kanununun 15 inci maddesi </w:t>
      </w:r>
      <w:r>
        <w:rPr>
          <w:i/>
        </w:rPr>
        <w:t>“Köy işlerinin birçoğu bütün köylü birleşerek imece ile yapılır.”</w:t>
      </w:r>
      <w:r>
        <w:rPr/>
        <w:t xml:space="preserve"> hükmünü taşımaktadır. İmece köy bütçesinde akçal karşılığı ile gösterilir. Bu açıdan köyün gelirleri arasında sayılmalıdır. Ancak, köylerde geleneksel yapının zayıflaması imece uygulamalarının da büyük ölçüde etkinliğini yitirmesi sonucunu doğurmuştur.</w:t>
      </w:r>
    </w:p>
    <w:p>
      <w:pPr>
        <w:pStyle w:val="Normal"/>
        <w:ind w:firstLine="708"/>
        <w:jc w:val="both"/>
        <w:rPr/>
      </w:pPr>
      <w:r>
        <w:rPr/>
      </w:r>
    </w:p>
    <w:p>
      <w:pPr>
        <w:pStyle w:val="Normal"/>
        <w:jc w:val="both"/>
        <w:rPr/>
      </w:pPr>
      <w:r>
        <w:rPr/>
        <w:t>Tüm bu gelişmeler, 442 sayılı Köy Kanununun esaslı bir değişime tabi tutulmasını zorunlu kılmaktadır. Bu amaçla kanun yeniden ele alınmak suretiyle yazılmış, toplumsal talep ve ihtiyaçlar dikkate alınarak ilgili tarafların katkıları da sağlanarak yeni Köy Kanunu Taslağı hazırlanmıştır.</w:t>
      </w:r>
    </w:p>
    <w:p>
      <w:pPr>
        <w:pStyle w:val="Normal"/>
        <w:rPr/>
      </w:pPr>
      <w:r>
        <w:rPr/>
      </w:r>
    </w:p>
    <w:p>
      <w:pPr>
        <w:pStyle w:val="Normal"/>
        <w:jc w:val="both"/>
        <w:rPr/>
      </w:pPr>
      <w:r>
        <w:rPr/>
        <w:t>Köyler nüfus esasına göre kademelendirilerek küçük köyler için köylere hizmet götürme birlikleri işlevsel kılınacaktır. Bu suretle ölçek ekonomilerinden yararlanılarak daha az maliyetle, daha büyük ve etkili hizmet sunumu gerçekleştirilecektir. Köylere hizmet götürme birlikleri 2005 yılından bu güne kadar uygulanan ve büyük başarı elde edilen KÖYDES Projesi ile kendilerini ispatlamış demokratik birimlerdir. Köylerin % 76,88’inin nüfusu 1.000’in altındaki yerleşimlerdir. Nüfusu 5.000’in üzerinde yer alan köylerin tüm köyler içindeki nüfus payı yalnızca % 0,11’dir. Köylerin kademelenmesine dayalı model ölçek ekonomilerinin sağlanmasını kolaylaştıracaktır. Köylere genel bütçe tahsilâtından pay verilmesi ile köy idarelerinin mali yapısı da kuvvetlendirilmiş olacaktır.</w:t>
      </w:r>
    </w:p>
    <w:p>
      <w:pPr>
        <w:pStyle w:val="Normal"/>
        <w:numPr>
          <w:ilvl w:val="0"/>
          <w:numId w:val="0"/>
        </w:numPr>
        <w:ind w:firstLine="709"/>
        <w:jc w:val="both"/>
        <w:outlineLvl w:val="0"/>
        <w:rPr/>
      </w:pPr>
      <w:r>
        <w:rPr/>
      </w:r>
    </w:p>
    <w:p>
      <w:pPr>
        <w:pStyle w:val="Normal"/>
        <w:numPr>
          <w:ilvl w:val="0"/>
          <w:numId w:val="0"/>
        </w:numPr>
        <w:jc w:val="both"/>
        <w:outlineLvl w:val="0"/>
        <w:rPr/>
      </w:pPr>
      <w:r>
        <w:rPr/>
        <w:t xml:space="preserve">Günümüz dünyasında ülkeler arasında ciddi gelişmişlik farkları bulunmaktadır. Gelişmiş ülkelerin kendi içinde bölgesel, kentsel-kırsal alanlar arasındaki farkları ile şehirlerin birbiriyle olan gelişmişlik farkları gelişmekte olan ülkelere göre daha azdır. Bu ülkeler gelişim süreçlerinde ekonomik gelişmelerine paralel olarak kendi içindeki gelişmişlik farklarını da azaltabilmişlerdir. </w:t>
      </w:r>
    </w:p>
    <w:p>
      <w:pPr>
        <w:pStyle w:val="Normal"/>
        <w:ind w:firstLine="709"/>
        <w:jc w:val="both"/>
        <w:rPr/>
      </w:pPr>
      <w:r>
        <w:rPr/>
      </w:r>
    </w:p>
    <w:p>
      <w:pPr>
        <w:pStyle w:val="Normal"/>
        <w:jc w:val="both"/>
        <w:rPr/>
      </w:pPr>
      <w:r>
        <w:rPr/>
        <w:t xml:space="preserve">Cumhuriyet tarihi boyunca başta sanayi olmak üzere birçok alanda yatırımlar gerçekleştirilmiştir. Cumhuriyetin kurulduğu tarihte 13 milyonluk ülke nüfusunun büyük çoğunluğu kırsal alanlarda yaşamaktaydı. Bu gerçeğin farkına varılarak kırsal alanda yaşayan nüfus çoğunluğunun altyapı ihtiyaçlarını karşılamak ve yaşam standartlarını yükseltmek amacıyla 1924 yılında Köy Kanunu çıkarılmıştır. İzleyen dönemde kurulan değişik bakanlıklar ve bunlara bağlı birimler kanalıyla kırsal alan altyapısının tamamlanması için çeşitli çalışmalar yapılmıştır. Bu alandaki çalışmaların en kapsamlısı ise, 2005 yılında uygulamaya konulan Köylerin Altyapısının Desteklenmesi (KÖYDES) Projesidir. </w:t>
      </w:r>
    </w:p>
    <w:p>
      <w:pPr>
        <w:pStyle w:val="Normal"/>
        <w:spacing w:lineRule="auto" w:line="360"/>
        <w:ind w:firstLine="708"/>
        <w:jc w:val="both"/>
        <w:rPr/>
      </w:pPr>
      <w:r>
        <w:rPr/>
      </w:r>
    </w:p>
    <w:p>
      <w:pPr>
        <w:pStyle w:val="Normal"/>
        <w:jc w:val="both"/>
        <w:rPr/>
      </w:pPr>
      <w:r>
        <w:rPr/>
        <w:t xml:space="preserve">2005 yılında ülke genelinde (İstanbul ve Kocaeli illerimiz haricindeki) 79 ilde uygulamaya konulan KÖYDES Projesi ile; susuz veya suyu yetersiz köy ve bağlılarının sağlıklı ve yeterli içme suyuna kavuşturulması ile köy yollarının kalite ve standartlarının yükseltilmesi, alt yapı hizmetleri konusundaki mağduriyetlerin büyük ölçüde giderilmesi ve bu alanlardaki hayat kalitesinin iyileştirilmesi hedeflenmektedir. KÖYDES Projesi, vali ve kaymakamların önderliğinde, il özel idareleri ve köylere hizmet götürme birlikleri aracılığı ile mahalli imkân ve kabiliyetleri en verimli şekilde kullanarak, henüz içme suyu ve yolu bulunmayan veya yetersiz olan köylerimizin yeterli ve sağlıklı içme suyuna kavuşturulmasını, köy yollarının yapılmasını ve standartlarının yükseltilmesini hedeflemiştir. </w:t>
      </w:r>
    </w:p>
    <w:p>
      <w:pPr>
        <w:pStyle w:val="Normal"/>
        <w:ind w:firstLine="709"/>
        <w:jc w:val="both"/>
        <w:rPr/>
      </w:pPr>
      <w:r>
        <w:rPr/>
      </w:r>
    </w:p>
    <w:p>
      <w:pPr>
        <w:pStyle w:val="Normal"/>
        <w:jc w:val="both"/>
        <w:rPr/>
      </w:pPr>
      <w:r>
        <w:rPr/>
        <w:t>İllere tahsis edilen ödenekler; temel bileşenler analizi yöntemi denilen; illerin yatırım ihtiyaçları ve kapasiteleri göz önünde bulundurularak, KÖYDES Projesi temel amacına odaklı çok sayıda değişkenin analizlere dahil edildiği, kırsal altyapı yetersizliklerinin giderilmesine öncelik veren, bilimsel bir dağıtım yöntemi ile belirlenmektedir.</w:t>
      </w:r>
    </w:p>
    <w:p>
      <w:pPr>
        <w:pStyle w:val="Normal"/>
        <w:ind w:firstLine="709"/>
        <w:jc w:val="both"/>
        <w:rPr/>
      </w:pPr>
      <w:r>
        <w:rPr/>
      </w:r>
    </w:p>
    <w:p>
      <w:pPr>
        <w:pStyle w:val="Normal"/>
        <w:jc w:val="both"/>
        <w:rPr/>
      </w:pPr>
      <w:r>
        <w:rPr/>
        <w:t>Proje kapsamında 2005 ve 2009 yılları arasında;</w:t>
      </w:r>
    </w:p>
    <w:p>
      <w:pPr>
        <w:pStyle w:val="Normal"/>
        <w:spacing w:lineRule="auto" w:line="360"/>
        <w:ind w:left="360" w:hanging="0"/>
        <w:jc w:val="both"/>
        <w:rPr/>
      </w:pPr>
      <w:r>
        <w:rPr/>
      </w:r>
    </w:p>
    <w:p>
      <w:pPr>
        <w:pStyle w:val="Normal"/>
        <w:numPr>
          <w:ilvl w:val="0"/>
          <w:numId w:val="1"/>
        </w:numPr>
        <w:spacing w:lineRule="auto" w:line="360"/>
        <w:jc w:val="both"/>
        <w:rPr/>
      </w:pPr>
      <w:r>
        <w:rPr/>
        <w:t>2005 yılında 200 milyon TL,</w:t>
      </w:r>
    </w:p>
    <w:p>
      <w:pPr>
        <w:pStyle w:val="Normal"/>
        <w:numPr>
          <w:ilvl w:val="0"/>
          <w:numId w:val="1"/>
        </w:numPr>
        <w:spacing w:lineRule="auto" w:line="360"/>
        <w:jc w:val="both"/>
        <w:rPr/>
      </w:pPr>
      <w:r>
        <w:rPr/>
        <w:t>2006 yılında 2 milyar TL</w:t>
      </w:r>
    </w:p>
    <w:p>
      <w:pPr>
        <w:pStyle w:val="Normal"/>
        <w:numPr>
          <w:ilvl w:val="0"/>
          <w:numId w:val="1"/>
        </w:numPr>
        <w:spacing w:lineRule="auto" w:line="360"/>
        <w:jc w:val="both"/>
        <w:rPr/>
      </w:pPr>
      <w:r>
        <w:rPr/>
        <w:t>2007 yılında 2 milyar TL</w:t>
      </w:r>
    </w:p>
    <w:p>
      <w:pPr>
        <w:pStyle w:val="Normal"/>
        <w:numPr>
          <w:ilvl w:val="0"/>
          <w:numId w:val="1"/>
        </w:numPr>
        <w:spacing w:lineRule="auto" w:line="360"/>
        <w:jc w:val="both"/>
        <w:rPr/>
      </w:pPr>
      <w:r>
        <w:rPr/>
        <w:t xml:space="preserve">2008 yılında 500 milyon TL </w:t>
      </w:r>
    </w:p>
    <w:p>
      <w:pPr>
        <w:pStyle w:val="Normal"/>
        <w:numPr>
          <w:ilvl w:val="0"/>
          <w:numId w:val="1"/>
        </w:numPr>
        <w:spacing w:lineRule="auto" w:line="360"/>
        <w:jc w:val="both"/>
        <w:rPr/>
      </w:pPr>
      <w:r>
        <w:rPr/>
        <w:t>2009 yılında 500 milyon TL olmak üzere</w:t>
      </w:r>
    </w:p>
    <w:p>
      <w:pPr>
        <w:pStyle w:val="Normal"/>
        <w:numPr>
          <w:ilvl w:val="0"/>
          <w:numId w:val="1"/>
        </w:numPr>
        <w:ind w:left="714" w:hanging="357"/>
        <w:jc w:val="both"/>
        <w:rPr/>
      </w:pPr>
      <w:r>
        <w:rPr/>
        <w:t>Toplam 5,2 milyar TL ödenek tahsis edilmiş, bu ödeneğin şu ana kadar 5,1 milyar TL’lik kısmı birlik hesaplarına gönderilmiş ve kırsal alanda önceliklendirilen sorunların tamamına yakını çözüme kavuşturulmuştur.</w:t>
      </w:r>
    </w:p>
    <w:p>
      <w:pPr>
        <w:pStyle w:val="Normal"/>
        <w:spacing w:lineRule="auto" w:line="360"/>
        <w:jc w:val="both"/>
        <w:rPr>
          <w:b/>
          <w:b/>
          <w:bCs/>
        </w:rPr>
      </w:pPr>
      <w:r>
        <w:rPr>
          <w:b/>
          <w:bCs/>
        </w:rPr>
      </w:r>
    </w:p>
    <w:p>
      <w:pPr>
        <w:pStyle w:val="Normal"/>
        <w:jc w:val="both"/>
        <w:rPr/>
      </w:pPr>
      <w:r>
        <w:rPr/>
        <w:t>KÖYDES Projesi ile aynı zamanda; ülkemizdeki alt yapı hizmetlerinin yaygınlaştırılması yoluyla hem bölgeler arası hem de iller arası kalkınmışlık farklılıklarının giderilmesi hedeflenmektedir. Bu nedenle uygulamada her yıl ödenek dağılımı kriterleri belirlenirken daha az gelişmiş iller ve bölgeler lehine iyileştirmeler yapılmıştır. Köy alt yapısının en sorunlu olduğu Karadeniz Bölgesi (% 27,9), Doğu Anadolu Bölgesi (% 21,3) ve Güneydoğu Anadolu Bölgelerine (% 14,0) toplam ödeneğin % 63,2 si aktarılarak diğer bölgelerle aralarındaki kalkınmışlık farkının azaltılması yoluna gidilmiştir.</w:t>
      </w:r>
    </w:p>
    <w:p>
      <w:pPr>
        <w:pStyle w:val="Normal"/>
        <w:ind w:firstLine="709"/>
        <w:jc w:val="both"/>
        <w:rPr/>
      </w:pPr>
      <w:r>
        <w:rPr/>
      </w:r>
    </w:p>
    <w:p>
      <w:pPr>
        <w:pStyle w:val="Normal"/>
        <w:jc w:val="both"/>
        <w:rPr/>
      </w:pPr>
      <w:r>
        <w:rPr/>
        <w:t xml:space="preserve">Kapsamı ve bütçeden ayrılan kaynağıyla KÖYDES Projesi, Türkiye’de 21 nci yüzyılda hâlâ yolsuz ve susuz yerleşim yerlerinin bulunmasının kabul edilemez olduğu bilinciyle köye ve köylüye yönelik Cumhuriyet tarihindeki en önemli kırsal kalkınma projesidir.  </w:t>
      </w:r>
    </w:p>
    <w:p>
      <w:pPr>
        <w:pStyle w:val="Normal"/>
        <w:rPr/>
      </w:pPr>
      <w:r>
        <w:rPr/>
      </w:r>
    </w:p>
    <w:p>
      <w:pPr>
        <w:pStyle w:val="Normal"/>
        <w:jc w:val="both"/>
        <w:rPr/>
      </w:pPr>
      <w:r>
        <w:rPr>
          <w:bCs/>
        </w:rPr>
        <w:t>Yeni Köy Kanunu KÖYDES benzeri başarıların sürekliliğinin sağlanmasına yönelik küçük köylerde köylere hizmet götürme birliklerini ön plana çıkaran, büyüklerinde ise teşkilat ve mali kaynakları kuvvetlendirilmiş köy idareleri ile hizmetleri ifa etmeyi mümkün hale getirmeyi amaçlayan bir yaklaşım benimsemiştir.</w:t>
      </w:r>
    </w:p>
    <w:p>
      <w:pPr>
        <w:pStyle w:val="Normal"/>
        <w:ind w:firstLine="708"/>
        <w:jc w:val="both"/>
        <w:rPr>
          <w:bCs/>
        </w:rPr>
      </w:pPr>
      <w:r>
        <w:rPr>
          <w:bCs/>
        </w:rPr>
      </w:r>
    </w:p>
    <w:p>
      <w:pPr>
        <w:pStyle w:val="Normal"/>
        <w:jc w:val="both"/>
        <w:rPr>
          <w:bCs/>
        </w:rPr>
      </w:pPr>
      <w:r>
        <w:rPr>
          <w:bCs/>
        </w:rPr>
        <w:t xml:space="preserve">Köy idarelerindeki yetersizlikler Cumhuriyet tarihi boyunca çoğu merkezi hükümet takviyesini öngören örnek köy, merkez köy, toplum kalkınması, köy-kent gibi modellerle çözüm aranmıştır. Bunlarla kısmi bir takım başarıya ulaşılmışsa da köy idarelerinin sorunları büyük ölçüde varlığını sürdürmüştür. Yeni Köy Kanunu mahalli müşterek nitelikli hizmetlerin mahalli bir yapıya görülmesini amaçlamaktadır. </w:t>
      </w:r>
    </w:p>
    <w:p>
      <w:pPr>
        <w:pStyle w:val="Normal"/>
        <w:jc w:val="both"/>
        <w:rPr>
          <w:bCs/>
        </w:rPr>
      </w:pPr>
      <w:r>
        <w:rPr>
          <w:bCs/>
        </w:rPr>
      </w:r>
    </w:p>
    <w:p>
      <w:pPr>
        <w:pStyle w:val="Nor0"/>
        <w:spacing w:lineRule="atLeast" w:line="240" w:before="0" w:after="0"/>
        <w:jc w:val="both"/>
        <w:rPr/>
      </w:pPr>
      <w:r>
        <w:rPr/>
        <w:t>Mevcut köy idarelerinin yapısını andıran, köyde gelenekselleşmiş köy meclisi ve muhtar gibi organlar köy halkı tarafından bilinen yapılardır. Yeni Kanunda bu yapılar büyük ölçüde geliştirilerek muhafaza edilmiştir. İşlevini yitiren köy derneği kaldırılmıştır. Geçici köy korucuları ile ilgili düzenlemeye dokunulmamış, mevcut 442 sayılı Köy Kanununda bunlarla ilgili hükümler korunarak 442 sayılı Köy Kanununun adı Geçici Köy Korucuları ve Gönüllü Köy Korucuları Kanunu olarak değiştirilmiştir.</w:t>
      </w:r>
    </w:p>
    <w:p>
      <w:pPr>
        <w:pStyle w:val="Normal"/>
        <w:jc w:val="both"/>
        <w:rPr/>
      </w:pPr>
      <w:r>
        <w:rPr/>
      </w:r>
    </w:p>
    <w:p>
      <w:pPr>
        <w:pStyle w:val="Normal"/>
        <w:jc w:val="both"/>
        <w:rPr/>
      </w:pPr>
      <w:r>
        <w:rPr/>
        <w:t>15 Ekim 1985 tarihinde imzaya açılan, Türkiye’nin 21 Kasım 1988’de imzaladığı Avrupa Yerel Yönetimler Özerklik Şartının 4 üncü maddesinin 3 üncü bendinde “Kamu sorumlulukları genellikle ve tercihan vatandaşa en yakın olan makamlar tarafından kullanılacaktır. Sorumluluğun bir başka makama verilmesinde, görevin kapsam ve niteliği ile yetkinlik ve ekonomi gerekleri göz önünde bulundurulmalıdır.” düzenlemesi vardır. Köy halkına en yakın idare köy ve bunların kurdukları köylere hizmet götürme birlikleridir.</w:t>
      </w:r>
    </w:p>
    <w:p>
      <w:pPr>
        <w:pStyle w:val="Normal"/>
        <w:jc w:val="both"/>
        <w:rPr/>
      </w:pPr>
      <w:r>
        <w:rPr/>
      </w:r>
    </w:p>
    <w:p>
      <w:pPr>
        <w:pStyle w:val="Normal"/>
        <w:jc w:val="both"/>
        <w:rPr/>
      </w:pPr>
      <w:r>
        <w:rPr/>
        <w:t>2004 yılında Büyükşehir Belediyesi Kanunu ve 2005 yılında Belediye Kanunu, İl Özel İdaresi Kanunu, Mahalli İdare Birlikleri Kanunu ile Türk Mahalli İdare Sistemi büyük bir dönüşüm ve yeniden yapılanma sürecine girmiştir. Bu sistemin düzenlenmemiş son unsuru köy idaresidir. Köy Kanunu değişen toplumsal, ekonomik ve demografik koşulların zorunlu kıldığı bir düzenlemedir. Ölçek ekonomilerinden yararlanılarak bu idarelerin idari ve mali kapasitelerini artırmak amaçlanmıştır. Bu itibarla köy idareleri kademelendirilmiş, sisteme destek olarak köylere hizmet götürme birlikleri dâhil edilmiştir.</w:t>
      </w:r>
    </w:p>
    <w:p>
      <w:pPr>
        <w:pStyle w:val="Normal"/>
        <w:jc w:val="both"/>
        <w:rPr/>
      </w:pPr>
      <w:r>
        <w:rPr/>
      </w:r>
    </w:p>
    <w:p>
      <w:pPr>
        <w:pStyle w:val="Normal"/>
        <w:jc w:val="both"/>
        <w:rPr/>
      </w:pPr>
      <w:r>
        <w:rPr/>
        <w:t xml:space="preserve">Köy idarelerinin idari ve mali kapasitelerinin artırılması suretiyle kırsal alanda yer alan sıkıntılar azalacaktır. Köyler gerçek birer mahalli idare olarak tasarlanmaktadır. Geri çağırma gibi yeni müesseseler sisteme dahil edilmektedir. Bu suretle katılımcı, şeffaf, saydam ve hesap verebilir kamu yönetimi anlayışının hakim kılınması hedeflenmiştir. Yeni Köy Kanununun Türkiye’nin 21 inci yüzyıldaki kırsal kalkınma sürecinde önemli katkıları beklenmektedir. </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KÖY KANUNU TASARISI TASLAĞI MADDE GEREKÇELERİ</w:t>
      </w:r>
    </w:p>
    <w:p>
      <w:pPr>
        <w:pStyle w:val="Normal"/>
        <w:spacing w:before="120" w:after="0"/>
        <w:rPr>
          <w:b/>
          <w:b/>
        </w:rPr>
      </w:pPr>
      <w:r>
        <w:rPr>
          <w:b/>
        </w:rPr>
      </w:r>
    </w:p>
    <w:p>
      <w:pPr>
        <w:pStyle w:val="Normal"/>
        <w:spacing w:before="120" w:after="0"/>
        <w:jc w:val="both"/>
        <w:rPr/>
      </w:pPr>
      <w:r>
        <w:rPr>
          <w:b/>
        </w:rPr>
        <w:t>Madde 1-</w:t>
      </w:r>
      <w:r>
        <w:rPr/>
        <w:t xml:space="preserve"> 1924 tarihli ve 442 sayılı Köy Kanunu yaklaşık 85 yıldır yürürlüktedir. Kanunun yürürlüğe girdiği 1924 yılında, Türkiye nüfusunun % 85’i köylerde, % 15’i şehirlerde yaşamaktaydı. Zaman içinde ülkemizin sosyal, ekonomik, demografik ve kültürel yapısında köklü değişimler yaşanmıştır.  Kentlerde yaşayan nüfusun oranı % 82’lere ulaşırken köylerde yaşayan nüfusun oranı % 18’e düşmüştür. Bu değişime bağlı olarak, kırsal alandaki ihtiyaçların kapsam ve niteliği de değişme uğramıştır. Değişen ve artan ihtiyaçlara Köy Kanununda öngörülen hukuki yapıyla cevap verilemez hale gelmiştir. Bu amaca yönelik olarak yeni Köy Kanunu ele alınmıştır.</w:t>
      </w:r>
    </w:p>
    <w:p>
      <w:pPr>
        <w:pStyle w:val="Normal"/>
        <w:spacing w:before="120" w:after="0"/>
        <w:jc w:val="both"/>
        <w:rPr/>
      </w:pPr>
      <w:r>
        <w:rPr>
          <w:b/>
        </w:rPr>
        <w:t>Madde 2-</w:t>
      </w:r>
      <w:r>
        <w:rPr/>
        <w:t xml:space="preserve"> Kapsam maddesidir.</w:t>
      </w:r>
    </w:p>
    <w:p>
      <w:pPr>
        <w:pStyle w:val="Normal"/>
        <w:spacing w:before="120" w:after="0"/>
        <w:jc w:val="both"/>
        <w:rPr/>
      </w:pPr>
      <w:r>
        <w:rPr>
          <w:b/>
        </w:rPr>
        <w:t>Madde 3-</w:t>
      </w:r>
      <w:r>
        <w:rPr/>
        <w:t xml:space="preserve"> Temel kavramların tanımı net bir şekilde yapılarak özellikle Köy tanımlanmaktadır. Bu tanımda 442 sayılı Kanunda yer alan tanımdan da yaralanılarak 85 yıllık bir operasyonel tanım terk edilmemiştir.</w:t>
      </w:r>
    </w:p>
    <w:p>
      <w:pPr>
        <w:pStyle w:val="Normal"/>
        <w:spacing w:before="120" w:after="0"/>
        <w:jc w:val="both"/>
        <w:rPr/>
      </w:pPr>
      <w:r>
        <w:rPr>
          <w:b/>
        </w:rPr>
        <w:t>Madde 4-</w:t>
      </w:r>
      <w:r>
        <w:rPr/>
        <w:t xml:space="preserve"> Köy kanunu ile birbirinden farklı köylere tek tip bir idari model getirilmesinin çeşitli sorunlara yol açtığı görülmektedir. 100 nüfuslu bir köyle 500 ya da 1.000 nüfuslu köylerin ihtiyaç ve imkânları birbirinden çok farklı olabilmektedir. Bu itibarla yeni Köy Kanunu bu farkları göz önüne alarak köy nüfuslarına bağlı olarak üç grup köy öngörmüş; bunun paralelinde görev, gelir ve organları kademelendiren bir anlayış benimsemiştir. </w:t>
      </w:r>
    </w:p>
    <w:p>
      <w:pPr>
        <w:pStyle w:val="Normal"/>
        <w:spacing w:before="120" w:after="0"/>
        <w:jc w:val="both"/>
        <w:rPr/>
      </w:pPr>
      <w:r>
        <w:rPr>
          <w:b/>
        </w:rPr>
        <w:t>Madde 5-</w:t>
      </w:r>
      <w:r>
        <w:rPr/>
        <w:t xml:space="preserve"> 442 sayılı Köy Kanununda köy kurulmasına ait bir hüküm bulunmamaktadır. Yeni kanun köy tanımı dışında köy kurulmasını da yeni bir anlayışla düzenlemektedir. Köy kurulmasında coğrafî, ekonomik, sosyal şartlar ile nüfus ve kamu hizmetlerinin gerekleri göz önünde bulundurulur. Köy kurulması böylece belli ölçütlere bağlanmaktadır. Ayrıca çeşitli olağanüstü ve mücbir  nedenlerle de İçişleri Bakanlığına köy kurulma imkânı tanınmaktadır.  </w:t>
      </w:r>
    </w:p>
    <w:p>
      <w:pPr>
        <w:pStyle w:val="Normal"/>
        <w:spacing w:before="120" w:after="0"/>
        <w:jc w:val="both"/>
        <w:rPr/>
      </w:pPr>
      <w:r>
        <w:rPr>
          <w:b/>
        </w:rPr>
        <w:t>Madde 6-</w:t>
      </w:r>
      <w:r>
        <w:rPr/>
        <w:t xml:space="preserve"> Yeni kurulan bir köyün sınırlarının, kuruluşu izleyen üç ay içinde tespit edilmesi öngörülerek sınır ihtilafını en aza indirecek modern ve bilimsel kıstaslar öngörülmektedir. 442 sayılı Kanunun kabul edildiği tarihte coğrafi koordinat esasının uygulanması söz konusu değildi. Ancak, günümüz teknik ve bilgi düzeyi bu imkânları sağlamaktadır.</w:t>
      </w:r>
    </w:p>
    <w:p>
      <w:pPr>
        <w:pStyle w:val="Normal"/>
        <w:spacing w:before="120" w:after="0"/>
        <w:jc w:val="both"/>
        <w:rPr/>
      </w:pPr>
      <w:r>
        <w:rPr>
          <w:b/>
        </w:rPr>
        <w:t>Madde 7-</w:t>
      </w:r>
      <w:r>
        <w:rPr/>
        <w:t xml:space="preserve"> Bu madde ile köy sınırını kesinleşmesine yönelik usul belirlenmektedir. Köylerin sınırı; yeni kurulan köy ile sınırdaş köy meclislerinin kararı, kaymakamın görüşü ve valinin onayı ile kesinleşir. Kesinleşen sınır kararları ile dayanağı olan belgelerin birer örneği; köy muhtarlığına, tapu sicil müdürlüğüne ve il özel idaresine gönderilir. </w:t>
      </w:r>
    </w:p>
    <w:p>
      <w:pPr>
        <w:pStyle w:val="Normal"/>
        <w:spacing w:before="120" w:after="0"/>
        <w:jc w:val="both"/>
        <w:rPr/>
      </w:pPr>
      <w:r>
        <w:rPr>
          <w:b/>
        </w:rPr>
        <w:t>Madde 8-</w:t>
      </w:r>
      <w:r>
        <w:rPr/>
        <w:t xml:space="preserve"> İl ve ilçe sınırlarının değiştirilmesini gerektirecek sınır uyuşmazlıkları dışında 442 sayılı Kanuna göre çok basit ve hızlı bir sistem getirilmektedir. Zira, köyler arası sınır toplum ve idarenin kaynak ve zaman kaybına yol açmaktadır. Ayrıca ihtilaflar iyi komşuluk esasına dayalı ve yardımlaşma kültürü içinde yaşayan köyler ve köylüler arasında gereksiz ve derin husumetlere yol açmaktadır. Bu itibarla bu ihtilafların çok seri bir şekilde çözülmesi önem taşımaktadır.</w:t>
      </w:r>
    </w:p>
    <w:p>
      <w:pPr>
        <w:pStyle w:val="Normal"/>
        <w:spacing w:before="120" w:after="0"/>
        <w:jc w:val="both"/>
        <w:rPr/>
      </w:pPr>
      <w:r>
        <w:rPr>
          <w:b/>
        </w:rPr>
        <w:t>Madde 9-</w:t>
      </w:r>
      <w:r>
        <w:rPr/>
        <w:t xml:space="preserve"> Yerleşim yerlerinin adları konusu iki açıdan ele alınmalıdır. ilkin, bunların belli bir istikrar içinde korunması zorunluluğudur. Haberleşme, iletişim açısından bu önemlidir. İkincisi ise, sakinlerin kendi yaşadıkları yerle ilgili bu en temel konuda söz sahibi olabilmeleridir. Bu itibarla madde ad belirlemede çok basit ve seçilmişlerin tercihini ön plana çıkaran bir sistem benimsemiş, ama istikrarı sağlamak için de bir onay şartı koymuştur.</w:t>
      </w:r>
    </w:p>
    <w:p>
      <w:pPr>
        <w:pStyle w:val="Normal"/>
        <w:spacing w:before="120" w:after="0"/>
        <w:jc w:val="both"/>
        <w:rPr/>
      </w:pPr>
      <w:r>
        <w:rPr>
          <w:b/>
        </w:rPr>
        <w:t>Madde 10-</w:t>
      </w:r>
      <w:r>
        <w:rPr/>
        <w:t xml:space="preserve"> Köy tüzel kişiliğinin kaldırılması açısından günün koşullarına uygun olarak objektif kurallar getirilerek yetki eskiden olduğu gibi İçişleri Bakanlığına verilmiştir. Ayrıca tüzel kişiliğin kaldırılmasında personel, hak ve alacaklar ile borçların durumu da netleştirilmiştir.</w:t>
      </w:r>
    </w:p>
    <w:p>
      <w:pPr>
        <w:pStyle w:val="Normal"/>
        <w:spacing w:before="120" w:after="0"/>
        <w:jc w:val="both"/>
        <w:rPr/>
      </w:pPr>
      <w:r>
        <w:rPr>
          <w:b/>
        </w:rPr>
        <w:t>Madde 11-</w:t>
      </w:r>
      <w:r>
        <w:rPr/>
        <w:t xml:space="preserve"> Köylerin görevleri sayma usulü ile belirtilmiştir. Ancak, köylerin kademelenme modeline uygun görevleri de birinci, ikinci ve üçüncü grup köyler arasında kademelendirilmiştir. Nüfusları itibariyle bu üç grup köyün ihtiyaçları ve imkanları farklılık gösterdiğinden görevlerinin de kademelendirilmesi önem arz etmektedir. Ancak, küçük olmakla birlikte idari ve mali kapasiteleri diğer grup görevlerini de ifa edebilecek köy idarelerine bu imkanı sağlayan bir düzenleme getirilmiştir. Hizmetlerin yerine getirilmesinde ise öncelik sırasının köyün mali durum ve hizmetin ivediliği kıstaslarına dayalı olarak köy meclislerince belirlenmesi usulü öngörülmüş, bu şekilde halk idaresinin ortaya çıkması amaçlanmıştır. </w:t>
      </w:r>
    </w:p>
    <w:p>
      <w:pPr>
        <w:pStyle w:val="Normal"/>
        <w:spacing w:before="120" w:after="0"/>
        <w:jc w:val="both"/>
        <w:rPr/>
      </w:pPr>
      <w:r>
        <w:rPr>
          <w:b/>
        </w:rPr>
        <w:t>Madde 12-</w:t>
      </w:r>
      <w:r>
        <w:rPr/>
        <w:t xml:space="preserve"> 442 sayılı Köy Kanununda öngörülen ancak, işlevsiz olan köy derneği kaldırılmış; ihtiyar meclisinin adı 5393 sayılı Belediye Kanunu, 5302 sayılı İl Özel İdaresi Kanununa paralel olarak köy meclisi adını almış, geleneksel ve kurumsallaşmış bir isim olan muhtar muhafaza edilmiştir.</w:t>
      </w:r>
    </w:p>
    <w:p>
      <w:pPr>
        <w:pStyle w:val="Normal"/>
        <w:spacing w:before="120" w:after="0"/>
        <w:jc w:val="both"/>
        <w:rPr/>
      </w:pPr>
      <w:r>
        <w:rPr>
          <w:b/>
        </w:rPr>
        <w:t>Madde 13-</w:t>
      </w:r>
      <w:r>
        <w:rPr/>
        <w:t xml:space="preserve"> Köy meclisi köyün karar organıdır. Köy meclisi, köylerin kademelenmesi modeline dayalı olarak üç grup köyde farklı sayılarda üyeden oluşmaktadır. </w:t>
      </w:r>
    </w:p>
    <w:p>
      <w:pPr>
        <w:pStyle w:val="Normal"/>
        <w:spacing w:before="120" w:after="0"/>
        <w:jc w:val="both"/>
        <w:rPr/>
      </w:pPr>
      <w:r>
        <w:rPr>
          <w:b/>
        </w:rPr>
        <w:t>Madde 14-</w:t>
      </w:r>
      <w:r>
        <w:rPr/>
        <w:t xml:space="preserve"> Köy meclisinin görev ve yetkileri günümüz sosyal ve idari koşullarına bağlı olarak yeniden tanımlanmıştır. Anlamsız görevler yerine İl Özel İdaresi Kanunu ve Belediye Kanununa paralel ama köyün şartlarına uygun daha anlamlı görevler tanımlanmıştır. Yine yönetişim kavramına dayalı olarak köyü ilgilendiren önemli işlerin karara bağlanması için tüm seçmenlerin görüş ve düşüncelerini tespit etmek amacıyla kamuoyu yoklaması ve araştırması yapmak hususunda köy meclisine yetki verilmiştir.</w:t>
      </w:r>
    </w:p>
    <w:p>
      <w:pPr>
        <w:pStyle w:val="Normal"/>
        <w:spacing w:before="120" w:after="0"/>
        <w:jc w:val="both"/>
        <w:rPr/>
      </w:pPr>
      <w:r>
        <w:rPr>
          <w:b/>
        </w:rPr>
        <w:t>Madde 15-</w:t>
      </w:r>
      <w:r>
        <w:rPr/>
        <w:t xml:space="preserve"> 442 sayılı Köy Kanununda öngörülen toplantı periyodu haftada birden ayda bire çıkarılmıştır. Uygulamada Kanundaki açık hükme rağmen sosyal koşullara bağlı olarak muhtar ve üyelerin her hafta toplanması mümkün olmamaktaydı.  Bu durum ise gereksiz ihtilaflara yol açtığı gibi idarenin kaynak ve zaman kaybına da yol açmaktaydı. Meclis toplantı zamanı bu sıkıntıları telafi etmeye yönelik olarak ayda bir şeklinde belirlenmiştir. Yine meclisin toplantı ve karar yeter sayıları ile çalışma usulü ihtilafa yol açmayacak şekilde tespit edilmiştir. Toplantıların halka açık olması ve kararların halka duyurulması hükmü getirilmiştir. </w:t>
      </w:r>
    </w:p>
    <w:p>
      <w:pPr>
        <w:pStyle w:val="Normal"/>
        <w:spacing w:before="120" w:after="0"/>
        <w:jc w:val="both"/>
        <w:rPr/>
      </w:pPr>
      <w:r>
        <w:rPr>
          <w:b/>
        </w:rPr>
        <w:t>Madde 16-</w:t>
      </w:r>
      <w:r>
        <w:rPr/>
        <w:t xml:space="preserve"> 442 sayılı Köy Kanununda “Köy muhtarının köylü faydasına olmayan kararlarını kaymakam bozabilir. Fakat, onun yerine kaymakam kendiliğinden karar veremez. Karar, gene köylü tarafından verilir.” hükmü yer almaktadır. Kaymakamın genel bozma yetkisi kaldırılmıştır. Bunun yerine bir takım önemli sınırlı sayıda köy meclis kararı belirlenerek bunların onayı sistemine geçilmiştir. Madde bu haliyle daha demokratik, merkezi hükümet-mahalli idare dengesini koruyan bir yaklaşım benimsenmiştir. </w:t>
      </w:r>
    </w:p>
    <w:p>
      <w:pPr>
        <w:pStyle w:val="Normal"/>
        <w:spacing w:before="120" w:after="0"/>
        <w:jc w:val="both"/>
        <w:rPr/>
      </w:pPr>
      <w:r>
        <w:rPr>
          <w:b/>
        </w:rPr>
        <w:t>Madde 17-</w:t>
      </w:r>
      <w:r>
        <w:rPr/>
        <w:t xml:space="preserve"> Köy meclis üyelerinin ve muhtarın yükümlülükleri ve yasakları köylerin kademelenmeleri anlayışına paralel olarak düzenlenmiştir. Birinci grup köylerde yasak ve yükümlülük sınırı geniş tutulurken, ikinci ve üçüncü grup köylerde köy nüfuslarının sınırlı olması nedeniyle yasak ve yükümlülükler alanı daha dar tutulmuştur. </w:t>
      </w:r>
    </w:p>
    <w:p>
      <w:pPr>
        <w:pStyle w:val="Normal"/>
        <w:spacing w:before="120" w:after="0"/>
        <w:jc w:val="both"/>
        <w:rPr/>
      </w:pPr>
      <w:r>
        <w:rPr>
          <w:b/>
        </w:rPr>
        <w:t>Madde 18-</w:t>
      </w:r>
      <w:r>
        <w:rPr/>
        <w:t xml:space="preserve"> Meclis üyeliğinin sona ermesi hususunda uygulamada çıkan bir takım sorunları gidermeye yönelik olarak net ve detaylı bir düzenlemeye gidilmiş, Anayasanın 127 nci maddesine uygun olarak meclis üyeliğinin kaybedilmesi hususu Danıştay’ın kararına bağlanmıştır. </w:t>
      </w:r>
    </w:p>
    <w:p>
      <w:pPr>
        <w:pStyle w:val="Normal"/>
        <w:spacing w:before="120" w:after="0"/>
        <w:jc w:val="both"/>
        <w:rPr/>
      </w:pPr>
      <w:r>
        <w:rPr>
          <w:b/>
        </w:rPr>
        <w:t>Madde 19-</w:t>
      </w:r>
      <w:r>
        <w:rPr/>
        <w:t xml:space="preserve"> Köy meclisinin feshi il genel meclisi ve belediye meclisindeki feshe paralel bir şekilde ve açıkça tanımlanmıştır. Ayrıca Anayasa’nın 127 nci maddesindeki ilke ve esaslara uygun bir şekilde fesih konusunda nihai karar mercii Danıştay olarak belirlenmiştir.</w:t>
      </w:r>
    </w:p>
    <w:p>
      <w:pPr>
        <w:pStyle w:val="Normal"/>
        <w:spacing w:before="120" w:after="0"/>
        <w:jc w:val="both"/>
        <w:rPr/>
      </w:pPr>
      <w:r>
        <w:rPr>
          <w:b/>
        </w:rPr>
        <w:t>Madde 20-</w:t>
      </w:r>
      <w:r>
        <w:rPr/>
        <w:t xml:space="preserve"> Kanunda yazılı maddelere dayalı olarak meclisin boşalması halinde nasıl bir usul izleneceği 442 sayılı Köy Kanunuyla düzenlenmemiştir. Bu alandaki boşluğu gidermek için mülki idare amirine kamu görevlileri ya da köyden seçilme yeteneğine sahip kişiler arasında üç kişiyi görevlendirme yetkisi verilmiştir. </w:t>
      </w:r>
    </w:p>
    <w:p>
      <w:pPr>
        <w:pStyle w:val="Normal"/>
        <w:spacing w:before="120" w:after="0"/>
        <w:jc w:val="both"/>
        <w:rPr/>
      </w:pPr>
      <w:r>
        <w:rPr>
          <w:b/>
        </w:rPr>
        <w:t>Madde 21-</w:t>
      </w:r>
      <w:r>
        <w:rPr/>
        <w:t xml:space="preserve"> Muhtar mahalli idare anlayışına uygun bir şekilde köyün başı ve tüzel kişiliğin temsilcisi olarak tanımlanmaktadır.</w:t>
      </w:r>
    </w:p>
    <w:p>
      <w:pPr>
        <w:pStyle w:val="Normal"/>
        <w:spacing w:before="120" w:after="0"/>
        <w:jc w:val="both"/>
        <w:rPr/>
      </w:pPr>
      <w:r>
        <w:rPr>
          <w:b/>
        </w:rPr>
        <w:t>Madde 22-</w:t>
      </w:r>
      <w:r>
        <w:rPr/>
        <w:t xml:space="preserve"> 442 sayılı Köy Kanununda yer alan muhtarın göreceği köy işleri ve devlet işleri ayrımından vazgeçilmiş, bunun yerine mahalli idare organlarının başı sıfatıyla ve günün koşullarına uygun olarak görevleri yeniden tanımlanmıştır. </w:t>
      </w:r>
    </w:p>
    <w:p>
      <w:pPr>
        <w:pStyle w:val="Normal"/>
        <w:spacing w:before="120" w:after="0"/>
        <w:jc w:val="both"/>
        <w:rPr/>
      </w:pPr>
      <w:r>
        <w:rPr>
          <w:b/>
        </w:rPr>
        <w:t>Madde 23-</w:t>
      </w:r>
      <w:r>
        <w:rPr/>
        <w:t xml:space="preserve"> Muhtarlığın sona ermesi sayma usulü ile tespit edilmiş, Anayasanın 127 nci maddesindeki ilke ve esaslara uygun olarak muhtarlığın Danıştay kararı ile sona ereceği hüküm altına alınmıştır. </w:t>
      </w:r>
    </w:p>
    <w:p>
      <w:pPr>
        <w:pStyle w:val="Normal"/>
        <w:spacing w:before="120" w:after="0"/>
        <w:jc w:val="both"/>
        <w:rPr/>
      </w:pPr>
      <w:r>
        <w:rPr>
          <w:b/>
        </w:rPr>
        <w:t>Madde 24-</w:t>
      </w:r>
      <w:r>
        <w:rPr/>
        <w:t xml:space="preserve"> Muhtarlığın boşalması halinde yapılacak işlemler herhangi şüpheye mahal bırakmadan ilke, esas ve usuller bazında düzenlenmektedir. Burada muhtar görevlendirilmesi yeni yönetim anlayışına ve demokratik kurallara uygun bir biçimde tanımlanmaktadır. </w:t>
      </w:r>
    </w:p>
    <w:p>
      <w:pPr>
        <w:pStyle w:val="Normal"/>
        <w:spacing w:before="120" w:after="0"/>
        <w:jc w:val="both"/>
        <w:rPr/>
      </w:pPr>
      <w:r>
        <w:rPr>
          <w:b/>
        </w:rPr>
        <w:t>Madde 25-</w:t>
      </w:r>
      <w:r>
        <w:rPr/>
        <w:t xml:space="preserve"> Köy muhtarının izin hakkı açıkça belirtilmiştir. Muhtarın yerine vekalet edecek meclis üyesini belirleme yetkisi açıkça madde hükmüne işlenmiştir. </w:t>
      </w:r>
    </w:p>
    <w:p>
      <w:pPr>
        <w:pStyle w:val="Normal"/>
        <w:spacing w:before="120" w:after="0"/>
        <w:jc w:val="both"/>
        <w:rPr/>
      </w:pPr>
      <w:r>
        <w:rPr>
          <w:b/>
        </w:rPr>
        <w:t>Madde 26-</w:t>
      </w:r>
      <w:r>
        <w:rPr/>
        <w:t xml:space="preserve"> Muhtarların aldıkları muhtar ödeneği 2108 sayılı Muhtar Ödenek ve Sosyal Güvenlik Yasasıyla düzenlenmiştir. Bu madde ve bu Kanunun 53 üncü maddesiyle 2108 sayılı Kanunun yürürlüğü kaldırılmıştır. Köy ve mahalle muhtarı ödenekleri köylerin kademelenme esasına dayalı olarak bu maddede düzenlenmiştir. Köy ve mahalle muhtarı ödenekleri önemli ölçüde iyileştirilmiştir. Ayrıca köy ve mahalle muhtarlarının sosyal güvenlik primleri sosyal güvenlik primleri muhtarlık ödeneğinin ödendiği kurum tarafından doğrudan Sosyal Güvenlik Kurumuna ödenecektir. Bu açıdan muhtarlara iyileştirme sağlanmıştır. </w:t>
      </w:r>
    </w:p>
    <w:p>
      <w:pPr>
        <w:pStyle w:val="Normal"/>
        <w:spacing w:before="120" w:after="0"/>
        <w:jc w:val="both"/>
        <w:rPr/>
      </w:pPr>
      <w:r>
        <w:rPr>
          <w:b/>
        </w:rPr>
        <w:t>Madde 27-</w:t>
      </w:r>
      <w:r>
        <w:rPr/>
        <w:t xml:space="preserve"> 442 sayılı Köy Kanununda yer alan köy organlarının tarafsızlığı hükmü aynen korunarak yer almıştır.</w:t>
      </w:r>
    </w:p>
    <w:p>
      <w:pPr>
        <w:pStyle w:val="Normal"/>
        <w:spacing w:before="120" w:after="0"/>
        <w:jc w:val="both"/>
        <w:rPr/>
      </w:pPr>
      <w:r>
        <w:rPr>
          <w:b/>
        </w:rPr>
        <w:t>Madde 28-</w:t>
      </w:r>
      <w:r>
        <w:rPr/>
        <w:t xml:space="preserve"> Türk mahalli idare sistemine yeni bir kurum olarak “geri çağırma” kazandırılmaktadır. Köy idarelerinde görevini seçmen memnuniyetini karşılayacak şekilde yerine getirmeyen köy organları seçmenler tarafından maddede yazılı ilke, usul ve esaslara göre belirlenmiştir. Bu usulün zamanla diğer mahalli idareler içinde uygulanmasının yararlı olacağı, demokrasimiz açısından katkı sağlayacağı değerlendirilmektedir. Bu açıdan köy idarelerindeki geri çağırma uygulamaları pilot uygulama hüviyetinde olacaktır. </w:t>
      </w:r>
    </w:p>
    <w:p>
      <w:pPr>
        <w:pStyle w:val="Normal"/>
        <w:spacing w:before="120" w:after="0"/>
        <w:jc w:val="both"/>
        <w:rPr/>
      </w:pPr>
      <w:r>
        <w:rPr>
          <w:b/>
        </w:rPr>
        <w:t>Madde 29-</w:t>
      </w:r>
      <w:r>
        <w:rPr/>
        <w:t xml:space="preserve"> Köy organlarının ve üyelerinin görevden geçici bir tedbir olarak uzaklaştırılmaları 442 sayılı Köy Kanununda düzenlenmemiştir. Uygulama belediyelerdeki düzenlemeye paralel olarak yürütülmekte ve yetki İçişleri Bakanı tarafından kullanılmaktadır. Görevden uzaklaştırma uygulama paralelinde açıkça madde metninde düzenlenmiş ve hukuki boşluk doldurulmuştur. </w:t>
      </w:r>
    </w:p>
    <w:p>
      <w:pPr>
        <w:pStyle w:val="Normal"/>
        <w:spacing w:before="120" w:after="0"/>
        <w:jc w:val="both"/>
        <w:rPr/>
      </w:pPr>
      <w:r>
        <w:rPr>
          <w:b/>
        </w:rPr>
        <w:t>Madde 30-</w:t>
      </w:r>
      <w:r>
        <w:rPr/>
        <w:t xml:space="preserve"> Köy tüzel kişiliğini davalarda temsil yetkisi ve bu yetkinin sınırları düzenlenmiştir.</w:t>
      </w:r>
    </w:p>
    <w:p>
      <w:pPr>
        <w:pStyle w:val="Normal"/>
        <w:spacing w:before="120" w:after="0"/>
        <w:jc w:val="both"/>
        <w:rPr/>
      </w:pPr>
      <w:r>
        <w:rPr>
          <w:b/>
        </w:rPr>
        <w:t>Madde 31-</w:t>
      </w:r>
      <w:r>
        <w:rPr/>
        <w:t xml:space="preserve"> İhtiyaç halinde mimar, mühendis, veteriner gibi nitelikli personel istihdamı olanaklı hale getirilmektedir. Köy katibi, bekçi, çoban gibi geleneksel görevliler korunmaktadır. Günümüz koşullarında özellikle mali olanakları iyi durumda olan büyük köylerin mühendis ve veteriner gibi nitelikli personele ihtiyaçları olabilmektedir. Köy gruplarına göre köylere tahsis edilecek kadroların unvanlar itibarıyla sayıları, dereceleri ve çalışma usul ve esasları ile çalışanlarla yapılacak sözleşmelerin kapsamı, süresi ve şekli hususunda İçişleri Bakanlığına yönetmelik çıkarma görevi verilmiştir. Böylelikle köylerin kademelenme modeline uygun personel istihdamı sağlanmaktadır. </w:t>
      </w:r>
    </w:p>
    <w:p>
      <w:pPr>
        <w:pStyle w:val="Normal"/>
        <w:spacing w:before="120" w:after="0"/>
        <w:jc w:val="both"/>
        <w:rPr/>
      </w:pPr>
      <w:r>
        <w:rPr>
          <w:b/>
        </w:rPr>
        <w:t>Madde 32-</w:t>
      </w:r>
      <w:r>
        <w:rPr/>
        <w:t xml:space="preserve"> Köy bekçisi, yetki ve sorumluluk bakımından günümüz koşullarına ve fiili uygulamalara uygun olarak yeniden tanımlanmaktadır. Bunların eğitimi ve denetimi vali ve kaymakamlara verilmektedir. Ayrıca 2559 sayılı </w:t>
      </w:r>
      <w:r>
        <w:rPr>
          <w:bCs/>
          <w:color w:val="000000"/>
        </w:rPr>
        <w:t xml:space="preserve">Polis Vazife ve Salahiyet Kanununa gönderme yapılarak köy bekçilerinin zor ve silah kullanma sınırları hukuk devletinin ilke ve esaslarına uygun olarak düzenlenmektedir. </w:t>
      </w:r>
    </w:p>
    <w:p>
      <w:pPr>
        <w:pStyle w:val="Normal"/>
        <w:spacing w:before="120" w:after="0"/>
        <w:jc w:val="both"/>
        <w:rPr/>
      </w:pPr>
      <w:r>
        <w:rPr>
          <w:b/>
          <w:bCs/>
          <w:color w:val="000000"/>
        </w:rPr>
        <w:t>Madde 33-</w:t>
      </w:r>
      <w:r>
        <w:rPr>
          <w:bCs/>
          <w:color w:val="000000"/>
        </w:rPr>
        <w:t xml:space="preserve"> 442 sayılı Köy Kanununda imece ve salma en önemli gelir kaynağı olarak ortaya çıkmaktadır. Ancak bunlar da değişen ekonomik ve toplumsal koşullara bağlı olarak zaman içinde işlevsiz kalmıştır. Bu itibarla köy gelirlerinin yeniden tanımlanması zaruret haline gelmiştir. Köylerin idari ve mali kapasitelerinin güçlendirilmesi, görevleri ile orantılı gelir imkânlarıyla donatılmaları yani mali tevzinin sağlanması için bir takım ilave gelirler koyulmuştur. Bu alandaki en önemli düzenleme genel bütçe ve vergi gelirlerinden ayrılacak binde beş oranındaki pay ile il özel idarelerinin gerçekleşen en son yıl bütçe gelirlerinden ayrılacak yüzde bir oranındaki paydır. Bu paylar kademelenme modeline bağlı olarak birinci grup köylerde köy ve köyün üyesi olduğu köy hizmetleri götürme birliğine yarı yarıya, diğer grup köylerde köylerin üyesi olduğu köylere hizmet götürme birliklerine aktarılacaktır. 2005 yılından bu yana uygulanan KÖYDES Projesiyle köylere hizmet götürme birlikleri kendilerini ispat etmiş, kırsal kalkınmada önemli görevler üstlenebilecek demokratik idari birimler olarak ön plana çıkmıştır. Bu yapının kalıcı ve sürekli bir şekilde sistemde yer almasının kıt kaynakların etkin kullanımı açısından uygun olduğu değerlendirilmektedir. Madde metni ile vali ve kaymakamların başkanlığında il genel meclisi üyeleri ile köy muhtarlarından oluşan meclis ve encümen yapısıyla etkin ve demokratik bir yönetime sahip bu birlikler güçlendirilmektedir. </w:t>
      </w:r>
    </w:p>
    <w:p>
      <w:pPr>
        <w:pStyle w:val="Normal"/>
        <w:spacing w:before="120" w:after="0"/>
        <w:jc w:val="both"/>
        <w:rPr/>
      </w:pPr>
      <w:r>
        <w:rPr>
          <w:b/>
          <w:bCs/>
          <w:color w:val="000000"/>
        </w:rPr>
        <w:t>Madde 34-</w:t>
      </w:r>
      <w:r>
        <w:rPr>
          <w:bCs/>
          <w:color w:val="000000"/>
        </w:rPr>
        <w:t xml:space="preserve"> Köy giderleri köyün görevlerine bağlı olarak sayma usulü ile belirlenmektedir. </w:t>
      </w:r>
    </w:p>
    <w:p>
      <w:pPr>
        <w:pStyle w:val="Normal"/>
        <w:spacing w:before="120" w:after="0"/>
        <w:jc w:val="both"/>
        <w:rPr/>
      </w:pPr>
      <w:r>
        <w:rPr>
          <w:b/>
          <w:bCs/>
          <w:color w:val="000000"/>
        </w:rPr>
        <w:t>Madde 35-</w:t>
      </w:r>
      <w:r>
        <w:rPr>
          <w:bCs/>
          <w:color w:val="000000"/>
        </w:rPr>
        <w:t xml:space="preserve"> 442 sayılı Köy Kanununda yer alan bütçe usul ve esası tamamen değiştirilmektedir. Köy bütçelerinin mülki idare amirine onaylatılması usulü tamamen kaldırılmaktadır. Ayrıca kademelenme modeline uygun olarak birinci grup köylerde bütçe, ikinci ve üçüncü grup köylerde daha basit gelir ve gider hesabı tutulması öngörülmektedir. Bu madde ile köylerin mali yönetimleri rahatlatarak kırtasiyecilik önlenmektedir. </w:t>
      </w:r>
    </w:p>
    <w:p>
      <w:pPr>
        <w:pStyle w:val="Normal"/>
        <w:spacing w:before="120" w:after="0"/>
        <w:jc w:val="both"/>
        <w:rPr/>
      </w:pPr>
      <w:r>
        <w:rPr>
          <w:b/>
          <w:bCs/>
          <w:color w:val="000000"/>
        </w:rPr>
        <w:t>Madde 36-</w:t>
      </w:r>
      <w:r>
        <w:rPr>
          <w:bCs/>
          <w:color w:val="000000"/>
        </w:rPr>
        <w:t xml:space="preserve"> </w:t>
      </w:r>
      <w:r>
        <w:rPr/>
        <w:t>Yılı bütçesinin kesin hesabının, muhtar tarafından hesap döneminin bitiminden sonra şubat ayı içinde meclise sunulması ve meclis tarafından kabul edilmesi hükme bağlanmıştır.</w:t>
      </w:r>
    </w:p>
    <w:p>
      <w:pPr>
        <w:pStyle w:val="Normal"/>
        <w:spacing w:before="120" w:after="0"/>
        <w:jc w:val="both"/>
        <w:rPr/>
      </w:pPr>
      <w:r>
        <w:rPr>
          <w:b/>
        </w:rPr>
        <w:t>Madde 37-</w:t>
      </w:r>
      <w:r>
        <w:rPr/>
        <w:t xml:space="preserve"> Köylerin denetimi şeffaf ve saydam, hesap verilebilir yönetim anlayışına uygun olarak düzenlenmektedir. Bu husustaki yetki vali ve kaymakamlara verilmiştir. Denetim sonucunda tespit edilen kamu zararı ile ilgili pratik bir yöntem getirilmiştir. </w:t>
      </w:r>
    </w:p>
    <w:p>
      <w:pPr>
        <w:pStyle w:val="Normal"/>
        <w:spacing w:before="120" w:after="0"/>
        <w:jc w:val="both"/>
        <w:rPr/>
      </w:pPr>
      <w:r>
        <w:rPr>
          <w:b/>
        </w:rPr>
        <w:t>Madde 38</w:t>
      </w:r>
      <w:r>
        <w:rPr/>
        <w:t>- Köyler ihale uygulamaları açısından 4734 sayılı Kamu İhale Kanununa tabi değildir. Bu husus köylerin durumlarına bağlı olarak İçişleri Bakanlığı tarafından çıkarılacak bir yönetmelikle belirlenir.</w:t>
      </w:r>
    </w:p>
    <w:p>
      <w:pPr>
        <w:pStyle w:val="Normal"/>
        <w:spacing w:before="120" w:after="0"/>
        <w:jc w:val="both"/>
        <w:rPr/>
      </w:pPr>
      <w:r>
        <w:rPr>
          <w:b/>
        </w:rPr>
        <w:t>Madde 39</w:t>
      </w:r>
      <w:r>
        <w:rPr/>
        <w:t>- Köylerde ihale komisyonu ve yasaklar madde metninde açıkça belirtilmekte, kamu kaynaklarının etkin kullanımına imkân verecek şekilde ilke ve esaslar belirlenmektedir. Köylerde ihale komisyonu köy meclisi olarak belirlenmiştir.</w:t>
      </w:r>
    </w:p>
    <w:p>
      <w:pPr>
        <w:pStyle w:val="Normal"/>
        <w:spacing w:before="120" w:after="0"/>
        <w:jc w:val="both"/>
        <w:rPr/>
      </w:pPr>
      <w:r>
        <w:rPr>
          <w:b/>
        </w:rPr>
        <w:t>Madde 40</w:t>
      </w:r>
      <w:r>
        <w:rPr/>
        <w:t xml:space="preserve">- Köyler kırsal kalkınma açısından önemli birimlerdir. Bu açıdan köyün kamu hizmetine ayrılan veya kamunun yararlanmasına açık, gelir getirmeyen taşınmazları ve bunların inşa ve kullanımları ile iş makinesi alımı işlemleri Katma Değer Vergisi ve Özel Tüketim Vergisi de dâhil her türlü vergi, resim, harç, katılma ve katkı paylarından muaf tutularak köy lehine pozitif bir ayrımcılık benimsenmiştir. </w:t>
      </w:r>
    </w:p>
    <w:p>
      <w:pPr>
        <w:pStyle w:val="Normal"/>
        <w:spacing w:before="120" w:after="0"/>
        <w:jc w:val="both"/>
        <w:rPr/>
      </w:pPr>
      <w:r>
        <w:rPr>
          <w:b/>
        </w:rPr>
        <w:t>Madde 41</w:t>
      </w:r>
      <w:r>
        <w:rPr/>
        <w:t>- Kırsal alan yenileme planı ile kentlerimizde uygulanan kentsel dönüşüm projelerinin kırsalda izdüşümü olacak yeni bir müessese getirilmektedir. Planlı ve yaşanabilir kırsal alan yerleşiminin teminine yönelik planlama, mülkiyet ve finansman hususlarını düzenleyen yeni ve çağdaş bir müessese getirilmektedir.</w:t>
      </w:r>
    </w:p>
    <w:p>
      <w:pPr>
        <w:pStyle w:val="Normal"/>
        <w:spacing w:before="120" w:after="0"/>
        <w:jc w:val="both"/>
        <w:rPr/>
      </w:pPr>
      <w:r>
        <w:rPr>
          <w:b/>
        </w:rPr>
        <w:t>Madde 42</w:t>
      </w:r>
      <w:r>
        <w:rPr/>
        <w:t>- 442 sayılı Köy Kanunu’nda da ön görülen köy yerleşim alanının belirlenmesi düzenlenmesine paralel bir şekilde yeni kanunda da düzenlemeler öngörülmektedir. Eski düzenlemenin dışında daha gelişmiş bir model benimsenerek köyün planlı gelişimi amaçlanmış, köy idaresinin mülkiyet durumu özenle ve yeniden tanımlanmıştır. Köy yerleşim planına göre köyde ikamet eden evi bulunmayan ihtiyaç sahiplerine arsa verilmesi düzenlemesi genişletilerek köye dönüşü de teşvik edecek şekilde köy nüfusuna kayıtlı olanlarda kapsam altına alınmıştır.</w:t>
      </w:r>
    </w:p>
    <w:p>
      <w:pPr>
        <w:pStyle w:val="Normal"/>
        <w:spacing w:before="120" w:after="0"/>
        <w:jc w:val="both"/>
        <w:rPr/>
      </w:pPr>
      <w:r>
        <w:rPr>
          <w:b/>
        </w:rPr>
        <w:t>Madde 43</w:t>
      </w:r>
      <w:r>
        <w:rPr/>
        <w:t xml:space="preserve">- Köyler, bağlı oldukları ilçede kurulan köylere hizmet götürme birliklerinin doğal üyesidir. </w:t>
      </w:r>
    </w:p>
    <w:p>
      <w:pPr>
        <w:pStyle w:val="Normal"/>
        <w:spacing w:before="120" w:after="0"/>
        <w:jc w:val="both"/>
        <w:rPr/>
      </w:pPr>
      <w:r>
        <w:rPr>
          <w:b/>
        </w:rPr>
        <w:t>Madde 44</w:t>
      </w:r>
      <w:r>
        <w:rPr/>
        <w:t>- Köy mahalli idaresinin il özel idaresi, köylere hizmet götürme birlikleri, belediyeler, diğer köyler ve kamu kurumu niteliğindeki meslek kuruluşlarıyla ilişkileri ortak hizmet projesi uygulama usul ve esasları çeşitli durumlara göre madde metninde açıkça tanımlanmıştır.</w:t>
      </w:r>
    </w:p>
    <w:p>
      <w:pPr>
        <w:pStyle w:val="Normal"/>
        <w:spacing w:before="120" w:after="0"/>
        <w:jc w:val="both"/>
        <w:rPr/>
      </w:pPr>
      <w:r>
        <w:rPr>
          <w:b/>
        </w:rPr>
        <w:t>Madde 45</w:t>
      </w:r>
      <w:r>
        <w:rPr/>
        <w:t>- Belediyelerde olduğu gibi köyler için de Türkiye genelinde Türkiye Köyler Birliği adı altında yeni bir birlik kurulmaktadır. Köylerin menfaatlerini korumak, rehberlik etmek, köyler arasında yardımlaşma ve işbirliğini teşvik etmek, iyi uygulama örneklerini yaygınlaştırmak, personelin eğitimini sağlamak, köylerle ilgili kanun hazırlıklarında görüş bildirmek amaçlarını gerçekleştirmeye yönelik olarak kurulmuştur. Birlik aynı zamanda muhtarlarımızın üst örgütlenme konusundaki, taleplerini de karşılamaya yönelik düşünülmüştür.</w:t>
      </w:r>
    </w:p>
    <w:p>
      <w:pPr>
        <w:pStyle w:val="Normal"/>
        <w:spacing w:before="120" w:after="0"/>
        <w:jc w:val="both"/>
        <w:rPr/>
      </w:pPr>
      <w:r>
        <w:rPr>
          <w:b/>
        </w:rPr>
        <w:t>Madde 46</w:t>
      </w:r>
      <w:r>
        <w:rPr/>
        <w:t>- Köy idarelerine, köy içi ulaşımın temini, su kaynaklarının korunması ve su şebekesinin kullanımı, kamu yapıları ve ortak hizmet alanlarının kullanımı, kamu düzeninin sağlanması, genel sağlık ve çevrenin korunması amacıyla genel emir çıkarabilme ve düzenleme yapabilme yetkisi tanımaktadır. Bu yetki köy meclisince kullanılacak ve mahalli en büyük mülki idare amirinin onayına tabi olacaktır.</w:t>
      </w:r>
    </w:p>
    <w:p>
      <w:pPr>
        <w:pStyle w:val="Normal"/>
        <w:spacing w:before="120" w:after="0"/>
        <w:jc w:val="both"/>
        <w:rPr/>
      </w:pPr>
      <w:r>
        <w:rPr>
          <w:b/>
        </w:rPr>
        <w:t>Madde 47</w:t>
      </w:r>
      <w:r>
        <w:rPr/>
        <w:t xml:space="preserve">- Okul, ibadethane, köprü ve köy konağı gibi köyün mahalli müşterek ihtiyaçlarını karşılanmasında tüm köylere ve köylere hizmet götürme birliklerine Orman Kanunu’nda orman köylerine tanınan orman emvalinden yararlanma imkânı getirilmektedir. </w:t>
      </w:r>
    </w:p>
    <w:p>
      <w:pPr>
        <w:pStyle w:val="Normal"/>
        <w:spacing w:before="120" w:after="0"/>
        <w:jc w:val="both"/>
        <w:rPr/>
      </w:pPr>
      <w:r>
        <w:rPr>
          <w:b/>
        </w:rPr>
        <w:t>Madde 48</w:t>
      </w:r>
      <w:r>
        <w:rPr/>
        <w:t>- Köye ait alacakların takip usulü 6183 sayılı Amme Alacaklarının Tahsili Usulü Hakkında Kanun Hükümlerine bağlanmaktadır. Ayrıca köy mallarının işgal edilmesi durumunda mülki idare amirine güçlü ve etkili bir tahliye yöntemi imkânı sağlayarak köy mameleki korunmaktadır.</w:t>
      </w:r>
    </w:p>
    <w:p>
      <w:pPr>
        <w:pStyle w:val="Normal"/>
        <w:spacing w:before="120" w:after="0"/>
        <w:jc w:val="both"/>
        <w:rPr/>
      </w:pPr>
      <w:r>
        <w:rPr>
          <w:b/>
        </w:rPr>
        <w:t>Madde 49</w:t>
      </w:r>
      <w:r>
        <w:rPr/>
        <w:t xml:space="preserve">- Köylerin öteden beri ortaklaşa kullandıkları alanlardaki hakların korunması amaçlanmıştır. </w:t>
      </w:r>
    </w:p>
    <w:p>
      <w:pPr>
        <w:pStyle w:val="Normal"/>
        <w:spacing w:before="120" w:after="0"/>
        <w:jc w:val="both"/>
        <w:rPr/>
      </w:pPr>
      <w:r>
        <w:rPr>
          <w:b/>
        </w:rPr>
        <w:t>Madde 50</w:t>
      </w:r>
      <w:r>
        <w:rPr/>
        <w:t>- 3194 sayılı İmar Kanunu’nun 45 inci maddesine dayanarak belediyeler yakın köyleri mücavir alan sınırlarına alabilmektedir. Mücavir alan uygulaması kentleşmenin düzenli yapılabilmesi için ve doğal kaynakların etkin kullanımına yönelik olarak ihtiyaç duyulan bir yöntemdir. Ancak uygulamada bu yöntemin istismar konusu yapıldığı gözlemlenmektedir. İstismarları önlemek ve köylerde yaşayan vatandaşların etkin ve asgari düzeyde mahalli müşterek hizmetlerden yararlanmasını temin etmek amacıyla mücavir alana dahil edilen köylere belediyeler tarafından yol, su, kanalizasyon ve katı atık hizmetlerinin sunulması zorunlu hale getirilmektedir.</w:t>
      </w:r>
    </w:p>
    <w:p>
      <w:pPr>
        <w:pStyle w:val="Normal"/>
        <w:spacing w:before="120" w:after="0"/>
        <w:jc w:val="both"/>
        <w:rPr/>
      </w:pPr>
      <w:r>
        <w:rPr>
          <w:b/>
        </w:rPr>
        <w:t>Madde 51</w:t>
      </w:r>
      <w:r>
        <w:rPr/>
        <w:t xml:space="preserve">- Muhtelif mevzuatta 442 sayılı Köy Kanunu ve bu Kanunda tanımlanan ihtiyar meclisine yapılan atıflar bu Kanuna yapılmış sayılarak hukuki boşluk doğmasının önüne geçilmesi amaçlanmaktadır. </w:t>
      </w:r>
    </w:p>
    <w:p>
      <w:pPr>
        <w:pStyle w:val="Normal"/>
        <w:spacing w:before="120" w:after="0"/>
        <w:jc w:val="both"/>
        <w:rPr/>
      </w:pPr>
      <w:r>
        <w:rPr>
          <w:b/>
        </w:rPr>
        <w:t>Madde 52</w:t>
      </w:r>
      <w:r>
        <w:rPr/>
        <w:t xml:space="preserve">- </w:t>
      </w:r>
      <w:r>
        <w:rPr>
          <w:bCs/>
        </w:rPr>
        <w:t xml:space="preserve">Değiştirilen eklenen hükümler maddesidir. </w:t>
      </w:r>
    </w:p>
    <w:p>
      <w:pPr>
        <w:pStyle w:val="Nor0"/>
        <w:spacing w:before="120" w:after="0"/>
        <w:rPr/>
      </w:pPr>
      <w:r>
        <w:rPr>
          <w:b/>
          <w:bCs/>
        </w:rPr>
        <w:t>Madde 53</w:t>
      </w:r>
      <w:r>
        <w:rPr>
          <w:bCs/>
        </w:rPr>
        <w:t>- Yürürlükten kaldırılan hükümler maddesidir.</w:t>
      </w:r>
    </w:p>
    <w:p>
      <w:pPr>
        <w:pStyle w:val="Normal"/>
        <w:spacing w:before="120" w:after="0"/>
        <w:jc w:val="both"/>
        <w:rPr/>
      </w:pPr>
      <w:r>
        <w:rPr>
          <w:b/>
        </w:rPr>
        <w:t>Geçici madde 1</w:t>
      </w:r>
      <w:r>
        <w:rPr/>
        <w:t>- Mevcut köylerin yerleşik alan sınırının il özel idareleri tarafından 2 yıl içinde belirlenmesi esası getirilerek köy yerleşim planı uygulamasına imkân verecek bir zemin oluşturulması amaçlanmaktadır.</w:t>
      </w:r>
    </w:p>
    <w:p>
      <w:pPr>
        <w:pStyle w:val="Normal"/>
        <w:spacing w:before="120" w:after="0"/>
        <w:jc w:val="both"/>
        <w:rPr/>
      </w:pPr>
      <w:r>
        <w:rPr>
          <w:b/>
          <w:bCs/>
          <w:color w:val="000000"/>
        </w:rPr>
        <w:t>Madde 54</w:t>
      </w:r>
      <w:r>
        <w:rPr>
          <w:bCs/>
          <w:color w:val="000000"/>
        </w:rPr>
        <w:t>- Yürürlük maddesidir.</w:t>
      </w:r>
    </w:p>
    <w:p>
      <w:pPr>
        <w:pStyle w:val="Normal"/>
        <w:spacing w:before="120" w:after="0"/>
        <w:jc w:val="both"/>
        <w:rPr>
          <w:bCs/>
          <w:color w:val="000000"/>
        </w:rPr>
      </w:pPr>
      <w:r>
        <w:rPr>
          <w:b/>
          <w:bCs/>
          <w:color w:val="000000"/>
        </w:rPr>
        <w:t>Madde 55</w:t>
      </w:r>
      <w:r>
        <w:rPr>
          <w:bCs/>
          <w:color w:val="000000"/>
        </w:rPr>
        <w:t>- Yürütme maddesidir.</w:t>
      </w:r>
    </w:p>
    <w:p>
      <w:pPr>
        <w:pStyle w:val="Normal"/>
        <w:rPr>
          <w:bCs/>
          <w:color w:val="000000"/>
        </w:rPr>
      </w:pPr>
      <w:r>
        <w:rPr>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48"/>
        </w:tabs>
        <w:ind w:left="12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0">
    <w:name w:val="nor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2:00Z</dcterms:created>
  <dc:creator>pc</dc:creator>
  <dc:description/>
  <dc:language>en-US</dc:language>
  <cp:lastModifiedBy>pc</cp:lastModifiedBy>
  <dcterms:modified xsi:type="dcterms:W3CDTF">2009-11-17T14:19:00Z</dcterms:modified>
  <cp:revision>2</cp:revision>
  <dc:subject/>
  <dc:title>KÖY KANUNU GENEL GEREKÇE</dc:title>
</cp:coreProperties>
</file>